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ins w:id="2" w:author="Home Office" w:date="2006-11-15T08:56:00Z"/>
        </w:rPr>
      </w:pPr>
      <w:ins w:id="0" w:author="Home Office" w:date="2006-11-15T08:56:00Z">
        <w:r>
          <w:rPr>
            <w:sz w:val="28"/>
            <w:szCs w:val="28"/>
          </w:rPr>
          <w:t>‘</w:t>
        </w:r>
      </w:ins>
      <w:ins w:id="1" w:author="Home Office" w:date="2006-11-15T08:56:00Z">
        <w:r>
          <w:rPr>
            <w:sz w:val="32"/>
            <w:szCs w:val="32"/>
          </w:rPr>
          <w:t>Winning Companies: Winning People</w:t>
        </w:r>
      </w:ins>
    </w:p>
    <w:p>
      <w:pPr>
        <w:pStyle w:val="Normal"/>
        <w:jc w:val="center"/>
        <w:rPr>
          <w:sz w:val="28"/>
          <w:szCs w:val="28"/>
          <w:ins w:id="4" w:author="Home Office" w:date="2006-11-15T08:56:00Z"/>
        </w:rPr>
      </w:pPr>
      <w:ins w:id="3" w:author="Home Office" w:date="2006-11-15T08:56:00Z">
        <w:r>
          <w:rPr>
            <w:sz w:val="28"/>
            <w:szCs w:val="28"/>
          </w:rPr>
          <w:t>The differing approaches of winners and losers’</w:t>
        </w:r>
      </w:ins>
    </w:p>
    <w:p>
      <w:pPr>
        <w:pStyle w:val="Normal"/>
        <w:jc w:val="center"/>
        <w:rPr>
          <w:ins w:id="7" w:author="Home Office" w:date="2006-11-15T08:56:00Z"/>
        </w:rPr>
      </w:pPr>
      <w:ins w:id="5" w:author="Home Office" w:date="2006-11-15T08:56:00Z">
        <w:r>
          <w:rPr/>
          <w:t>by</w:t>
        </w:r>
      </w:ins>
      <w:ins w:id="6" w:author="Home Office" w:date="2006-11-15T08:56:00Z">
        <w:r>
          <w:rPr>
            <w:b/>
          </w:rPr>
          <w:t xml:space="preserve"> Colin Coulson-Thomas</w:t>
        </w:r>
      </w:ins>
    </w:p>
    <w:p>
      <w:pPr>
        <w:pStyle w:val="Normal"/>
        <w:jc w:val="center"/>
        <w:rPr>
          <w:b/>
          <w:b/>
          <w:sz w:val="28"/>
          <w:szCs w:val="28"/>
          <w:ins w:id="9" w:author="Home Office" w:date="2006-11-15T08:56:00Z"/>
        </w:rPr>
      </w:pPr>
      <w:ins w:id="8" w:author="Home Office" w:date="2006-11-15T08:56:00Z">
        <w:r>
          <w:rPr>
            <w:b/>
            <w:sz w:val="28"/>
            <w:szCs w:val="28"/>
          </w:rPr>
        </w:r>
      </w:ins>
    </w:p>
    <w:p>
      <w:pPr>
        <w:pStyle w:val="Normal"/>
        <w:rPr>
          <w:ins w:id="13" w:author="Home Office" w:date="2006-11-15T08:56:00Z"/>
        </w:rPr>
      </w:pPr>
      <w:ins w:id="10" w:author="Home Office" w:date="2006-11-15T08:56:00Z">
        <w:r>
          <w:rPr/>
          <w:t>In many sectors competing companies offer similar products and services, and use the same or equivalent technologies, processes and systems. They recruit similar people, employ the services of the same or similar consultants, and they invariably fall for the same management fashions and fads. Yet</w:t>
        </w:r>
      </w:ins>
      <w:r>
        <w:rPr/>
        <w:t xml:space="preserve"> </w:t>
      </w:r>
      <w:ins w:id="11" w:author="Home Office" w:date="2006-11-15T08:56:00Z">
        <w:r>
          <w:rPr/>
          <w:t>people in some companies are so much more effective than others who undertake similar tasks in equivalent circumstances</w:t>
        </w:r>
      </w:ins>
      <w:r>
        <w:rPr/>
        <w:t>. Why is this</w:t>
      </w:r>
      <w:ins w:id="12" w:author="Home Office" w:date="2006-11-15T08:56:00Z">
        <w:r>
          <w:rPr/>
          <w:t xml:space="preserve">? What do the high performers do differently? </w:t>
        </w:r>
      </w:ins>
    </w:p>
    <w:p>
      <w:pPr>
        <w:pStyle w:val="Normal"/>
        <w:rPr>
          <w:ins w:id="15" w:author="Home Office" w:date="2006-11-15T08:56:00Z"/>
        </w:rPr>
      </w:pPr>
      <w:ins w:id="14" w:author="Home Office" w:date="2006-11-15T08:56:00Z">
        <w:r>
          <w:rPr/>
        </w:r>
      </w:ins>
    </w:p>
    <w:p>
      <w:pPr>
        <w:pStyle w:val="Normal"/>
        <w:rPr>
          <w:ins w:id="19" w:author="Home Office" w:date="2006-11-15T08:56:00Z"/>
        </w:rPr>
      </w:pPr>
      <w:ins w:id="16" w:author="Home Office" w:date="2006-11-15T08:56:00Z">
        <w:r>
          <w:rPr/>
          <w:t xml:space="preserve">The Winning Companies: Winning People research programme examines how people operate in important areas such as building relationships, bidding, pricing, purchasing and creating and exploiting know-how. Over 4,000 organisations have participated in the investigation led by Prof. Coulson-Thomas. Because most success factors are attitudinal and behavioural, investigating teams can distinguish the approaches of high performers or winners from the practices of low achieving losers. The results are summarised for the first time in </w:t>
        </w:r>
      </w:ins>
      <w:r>
        <w:rPr/>
        <w:t xml:space="preserve">a new book </w:t>
      </w:r>
      <w:ins w:id="17" w:author="Home Office" w:date="2006-11-15T08:56:00Z">
        <w:r>
          <w:rPr/>
          <w:t>‘Winning Companies: Winning People’</w:t>
        </w:r>
      </w:ins>
      <w:r>
        <w:rPr/>
        <w:t>*</w:t>
      </w:r>
      <w:ins w:id="18" w:author="Home Office" w:date="2006-11-15T08:56:00Z">
        <w:r>
          <w:rPr/>
          <w:t xml:space="preserve">. </w:t>
        </w:r>
      </w:ins>
    </w:p>
    <w:p>
      <w:pPr>
        <w:pStyle w:val="Normal"/>
        <w:rPr>
          <w:ins w:id="21" w:author="Home Office" w:date="2006-11-15T08:56:00Z"/>
        </w:rPr>
      </w:pPr>
      <w:ins w:id="20" w:author="Home Office" w:date="2006-11-15T08:56:00Z">
        <w:r>
          <w:rPr/>
        </w:r>
      </w:ins>
    </w:p>
    <w:p>
      <w:pPr>
        <w:pStyle w:val="Normal"/>
        <w:rPr>
          <w:ins w:id="53" w:author="Home Office" w:date="2006-11-15T08:56:00Z"/>
        </w:rPr>
      </w:pPr>
      <w:r>
        <w:rPr/>
        <w:t>Contents</w:t>
      </w:r>
      <w:ins w:id="22" w:author="Home Office" w:date="2006-11-15T08:56:00Z">
        <w:r>
          <w:rPr/>
          <w:t>:</w:t>
        </w:r>
      </w:ins>
      <w:r>
        <w:rPr/>
        <w:t xml:space="preserve"> </w:t>
      </w:r>
      <w:ins w:id="23" w:author="Home Office" w:date="2006-11-15T08:56:00Z">
        <w:r>
          <w:rPr/>
          <w:t>Setting the scene</w:t>
        </w:r>
      </w:ins>
      <w:r>
        <w:rPr/>
        <w:t>;</w:t>
      </w:r>
      <w:ins w:id="24" w:author="Home Office" w:date="2006-11-15T08:56:00Z">
        <w:r>
          <w:rPr/>
          <w:t xml:space="preserve"> Understanding the business and market environment</w:t>
        </w:r>
      </w:ins>
      <w:r>
        <w:rPr/>
        <w:t xml:space="preserve">; </w:t>
      </w:r>
      <w:ins w:id="25" w:author="Home Office" w:date="2006-11-15T08:56:00Z">
        <w:r>
          <w:rPr/>
          <w:t>Visioning</w:t>
        </w:r>
      </w:ins>
      <w:r>
        <w:rPr/>
        <w:t xml:space="preserve">; </w:t>
      </w:r>
      <w:ins w:id="26" w:author="Home Office" w:date="2006-11-15T08:56:00Z">
        <w:r>
          <w:rPr/>
          <w:t>Creating a winning board</w:t>
        </w:r>
      </w:ins>
      <w:r>
        <w:rPr/>
        <w:t>;</w:t>
      </w:r>
      <w:ins w:id="27" w:author="Home Office" w:date="2006-11-15T08:56:00Z">
        <w:r>
          <w:rPr/>
          <w:t xml:space="preserve"> Corporate Governance and shaping things to come</w:t>
        </w:r>
      </w:ins>
      <w:r>
        <w:rPr/>
        <w:t xml:space="preserve">; </w:t>
      </w:r>
      <w:ins w:id="28" w:author="Home Office" w:date="2006-11-15T08:56:00Z">
        <w:r>
          <w:rPr/>
          <w:t>Differentiation</w:t>
        </w:r>
      </w:ins>
      <w:r>
        <w:rPr/>
        <w:t xml:space="preserve">; </w:t>
      </w:r>
      <w:ins w:id="29" w:author="Home Office" w:date="2006-11-15T08:56:00Z">
        <w:r>
          <w:rPr/>
          <w:t>Winning competitive bids</w:t>
        </w:r>
      </w:ins>
      <w:r>
        <w:rPr/>
        <w:t xml:space="preserve">; </w:t>
      </w:r>
      <w:ins w:id="30" w:author="Home Office" w:date="2006-11-15T08:56:00Z">
        <w:r>
          <w:rPr/>
          <w:t>Pricing for profit</w:t>
        </w:r>
      </w:ins>
      <w:r>
        <w:rPr/>
        <w:t xml:space="preserve">; </w:t>
      </w:r>
      <w:ins w:id="31" w:author="Home Office" w:date="2006-11-15T08:56:00Z">
        <w:r>
          <w:rPr/>
          <w:t>Building relationships with customers</w:t>
        </w:r>
      </w:ins>
      <w:r>
        <w:rPr/>
        <w:t>;</w:t>
      </w:r>
      <w:ins w:id="32" w:author="Home Office" w:date="2006-11-15T08:56:00Z">
        <w:r>
          <w:rPr/>
          <w:t xml:space="preserve"> Collaboration and partnering</w:t>
        </w:r>
      </w:ins>
      <w:r>
        <w:rPr/>
        <w:t xml:space="preserve">; </w:t>
      </w:r>
      <w:ins w:id="33" w:author="Home Office" w:date="2006-11-15T08:56:00Z">
        <w:r>
          <w:rPr/>
          <w:t>Managing supply chain relationships</w:t>
        </w:r>
      </w:ins>
      <w:r>
        <w:rPr/>
        <w:t xml:space="preserve">; </w:t>
      </w:r>
      <w:ins w:id="34" w:author="Home Office" w:date="2006-11-15T08:56:00Z">
        <w:r>
          <w:rPr/>
          <w:t>Leading and managing change</w:t>
        </w:r>
      </w:ins>
      <w:r>
        <w:rPr/>
        <w:t xml:space="preserve">; </w:t>
      </w:r>
      <w:ins w:id="35" w:author="Home Office" w:date="2006-11-15T08:56:00Z">
        <w:r>
          <w:rPr/>
          <w:t>Corporate transformation</w:t>
        </w:r>
      </w:ins>
      <w:r>
        <w:rPr/>
        <w:t xml:space="preserve">; </w:t>
      </w:r>
      <w:ins w:id="36" w:author="Home Office" w:date="2006-11-15T08:56:00Z">
        <w:r>
          <w:rPr/>
          <w:t>Corporate communications</w:t>
        </w:r>
      </w:ins>
      <w:r>
        <w:rPr/>
        <w:t xml:space="preserve">; </w:t>
      </w:r>
      <w:ins w:id="37" w:author="Home Office" w:date="2006-11-15T08:56:00Z">
        <w:r>
          <w:rPr/>
          <w:t>Going global</w:t>
        </w:r>
      </w:ins>
      <w:r>
        <w:rPr/>
        <w:t xml:space="preserve">; </w:t>
      </w:r>
      <w:ins w:id="38" w:author="Home Office" w:date="2006-11-15T08:56:00Z">
        <w:r>
          <w:rPr/>
          <w:t>New ways of working</w:t>
        </w:r>
      </w:ins>
      <w:r>
        <w:rPr/>
        <w:t xml:space="preserve">; </w:t>
      </w:r>
      <w:ins w:id="39" w:author="Home Office" w:date="2006-11-15T08:56:00Z">
        <w:r>
          <w:rPr/>
          <w:t>Managing the virtual organisation</w:t>
        </w:r>
      </w:ins>
      <w:r>
        <w:rPr/>
        <w:t xml:space="preserve">; </w:t>
      </w:r>
      <w:ins w:id="40" w:author="Home Office" w:date="2006-11-15T08:56:00Z">
        <w:r>
          <w:rPr/>
          <w:t>Creating the entrepreneurial culture</w:t>
        </w:r>
      </w:ins>
      <w:r>
        <w:rPr/>
        <w:t xml:space="preserve">; </w:t>
      </w:r>
      <w:ins w:id="41" w:author="Home Office" w:date="2006-11-15T08:56:00Z">
        <w:r>
          <w:rPr/>
          <w:t>Working with entrepreneurs and larger companies</w:t>
        </w:r>
      </w:ins>
      <w:r>
        <w:rPr/>
        <w:t xml:space="preserve">; </w:t>
      </w:r>
      <w:ins w:id="42" w:author="Home Office" w:date="2006-11-15T08:56:00Z">
        <w:r>
          <w:rPr/>
          <w:t>The knowledge entrepreneur</w:t>
        </w:r>
      </w:ins>
      <w:r>
        <w:rPr/>
        <w:t xml:space="preserve">; </w:t>
      </w:r>
      <w:ins w:id="43" w:author="Home Office" w:date="2006-11-15T08:56:00Z">
        <w:r>
          <w:rPr/>
          <w:t>Exploiting corporate know-how</w:t>
        </w:r>
      </w:ins>
      <w:r>
        <w:rPr/>
        <w:t xml:space="preserve">; </w:t>
      </w:r>
      <w:ins w:id="44" w:author="Home Office" w:date="2006-11-15T08:56:00Z">
        <w:r>
          <w:rPr/>
          <w:t>Corporate learning</w:t>
        </w:r>
      </w:ins>
      <w:r>
        <w:rPr/>
        <w:t xml:space="preserve">; </w:t>
      </w:r>
      <w:ins w:id="45" w:author="Home Office" w:date="2006-11-15T08:56:00Z">
        <w:r>
          <w:rPr/>
          <w:t>IT and e-business</w:t>
        </w:r>
      </w:ins>
      <w:r>
        <w:rPr/>
        <w:t xml:space="preserve">; </w:t>
      </w:r>
      <w:ins w:id="46" w:author="Home Office" w:date="2006-11-15T08:56:00Z">
        <w:r>
          <w:rPr/>
          <w:t>Improving work group productivity</w:t>
        </w:r>
      </w:ins>
      <w:r>
        <w:rPr/>
        <w:t xml:space="preserve">; </w:t>
      </w:r>
      <w:ins w:id="47" w:author="Home Office" w:date="2006-11-15T08:56:00Z">
        <w:r>
          <w:rPr/>
          <w:t>Working with consultants</w:t>
        </w:r>
      </w:ins>
      <w:r>
        <w:rPr/>
        <w:t xml:space="preserve">; </w:t>
      </w:r>
      <w:ins w:id="48" w:author="Home Office" w:date="2006-11-15T08:56:00Z">
        <w:r>
          <w:rPr/>
          <w:t>Using management methodologies, tools and techniques</w:t>
        </w:r>
      </w:ins>
      <w:r>
        <w:rPr/>
        <w:t xml:space="preserve">; </w:t>
      </w:r>
      <w:ins w:id="49" w:author="Home Office" w:date="2006-11-15T08:56:00Z">
        <w:r>
          <w:rPr/>
          <w:t>Creating a competitive company</w:t>
        </w:r>
      </w:ins>
      <w:r>
        <w:rPr/>
        <w:t xml:space="preserve">; and </w:t>
      </w:r>
      <w:ins w:id="50" w:author="Home Office" w:date="2006-11-15T08:56:00Z">
        <w:r>
          <w:rPr/>
          <w:t xml:space="preserve">Achieving commercial success and personal </w:t>
        </w:r>
      </w:ins>
      <w:r>
        <w:rPr/>
        <w:t xml:space="preserve">fulfilment. </w:t>
      </w:r>
      <w:ins w:id="51" w:author="Home Office" w:date="2006-11-15T08:56:00Z">
        <w:r>
          <w:rPr/>
          <w:t>Appendices introduce the research and</w:t>
        </w:r>
      </w:ins>
      <w:r>
        <w:rPr/>
        <w:t xml:space="preserve"> </w:t>
      </w:r>
      <w:ins w:id="52" w:author="Home Office" w:date="2006-11-15T08:56:00Z">
        <w:r>
          <w:rPr/>
          <w:t xml:space="preserve">give details of sources of further information. </w:t>
        </w:r>
      </w:ins>
    </w:p>
    <w:p>
      <w:pPr>
        <w:pStyle w:val="Normal"/>
        <w:rPr>
          <w:ins w:id="55" w:author="Home Office" w:date="2006-11-15T08:56:00Z"/>
        </w:rPr>
      </w:pPr>
      <w:ins w:id="54" w:author="Home Office" w:date="2006-11-15T08:56:00Z">
        <w:r>
          <w:rPr/>
        </w:r>
      </w:ins>
    </w:p>
    <w:p>
      <w:pPr>
        <w:pStyle w:val="Normal"/>
        <w:rPr/>
      </w:pPr>
      <w:ins w:id="56" w:author="Home Office" w:date="2006-11-15T08:56:00Z">
        <w:r>
          <w:rPr/>
          <w:t>‘</w:t>
        </w:r>
      </w:ins>
      <w:ins w:id="57" w:author="Home Office" w:date="2006-11-15T08:56:00Z">
        <w:r>
          <w:rPr/>
          <w:t xml:space="preserve">Winning Companies: Winning People’ provides a compendium of the differing approaches of winners and losers for those with ambitions to build successful businesses and achieve their full potential. </w:t>
        </w:r>
      </w:ins>
    </w:p>
    <w:p>
      <w:pPr>
        <w:pStyle w:val="Normal"/>
        <w:rPr/>
      </w:pPr>
      <w:r>
        <w:rPr/>
      </w:r>
    </w:p>
    <w:p>
      <w:pPr>
        <w:pStyle w:val="Normal"/>
        <w:rPr/>
      </w:pPr>
      <w:r>
        <w:rPr/>
        <w:t>*</w:t>
      </w:r>
      <w:ins w:id="58" w:author="Home Office" w:date="2006-11-15T08:56:00Z">
        <w:r>
          <w:rPr/>
          <w:t>‘Winning Companies: Winning People, The differing approaches of winners and losers</w:t>
        </w:r>
      </w:ins>
      <w:r>
        <w:rPr/>
        <w:t xml:space="preserve">’ by Colin Coulson-Thomas, </w:t>
      </w:r>
      <w:ins w:id="59" w:author="Home Office" w:date="2006-11-15T08:56:00Z">
        <w:r>
          <w:rPr/>
          <w:t>Kingsham Press</w:t>
        </w:r>
      </w:ins>
      <w:r>
        <w:rPr/>
        <w:t>, 2007 (</w:t>
      </w:r>
      <w:ins w:id="60" w:author="Home Office" w:date="2006-11-15T08:56:00Z">
        <w:r>
          <w:rPr/>
          <w:t>ISBN: 1-904235-58-1</w:t>
        </w:r>
      </w:ins>
      <w:r>
        <w:rPr/>
        <w:t xml:space="preserve">) can be ordered by Tel. +44 (0)1243 779378; Fax. +44 (0)1243 779078; or on-line from: </w:t>
      </w:r>
    </w:p>
    <w:p>
      <w:pPr>
        <w:pStyle w:val="Normal"/>
        <w:jc w:val="center"/>
        <w:rPr>
          <w:sz w:val="28"/>
          <w:szCs w:val="28"/>
          <w:ins w:id="61" w:author="Home Office" w:date="2006-11-15T08:56:00Z"/>
        </w:rPr>
      </w:pPr>
      <w:r>
        <w:rPr>
          <w:sz w:val="28"/>
          <w:szCs w:val="28"/>
        </w:rPr>
        <w:t>http://</w:t>
      </w:r>
      <w:r>
        <w:rPr>
          <w:bCs/>
          <w:sz w:val="28"/>
          <w:szCs w:val="28"/>
        </w:rPr>
        <w:t>www.coulson-thomaspublications.com</w:t>
      </w:r>
    </w:p>
    <w:p>
      <w:pPr>
        <w:pStyle w:val="Normal"/>
        <w:rPr>
          <w:sz w:val="28"/>
          <w:szCs w:val="28"/>
          <w:ins w:id="63" w:author="Home Office" w:date="2006-11-15T08:56:00Z"/>
        </w:rPr>
      </w:pPr>
      <w:ins w:id="62" w:author="Home Office" w:date="2006-11-15T08:56:00Z">
        <w:r>
          <w:rPr>
            <w:sz w:val="28"/>
            <w:szCs w:val="28"/>
          </w:rPr>
        </w:r>
      </w:ins>
    </w:p>
    <w:p>
      <w:pPr>
        <w:pStyle w:val="Normal"/>
        <w:rPr/>
      </w:pPr>
      <w:ins w:id="64" w:author="Home Office" w:date="2006-11-15T08:56:00Z">
        <w:r>
          <w:rPr/>
          <w:t>Price: £19.95 plus postage and packing</w:t>
        </w:r>
      </w:ins>
      <w:r>
        <w:rPr/>
        <w:t xml:space="preserve"> </w:t>
      </w:r>
    </w:p>
    <w:p>
      <w:pPr>
        <w:pStyle w:val="Normal"/>
        <w:rPr>
          <w:ins w:id="65" w:author="Home Office" w:date="2006-11-15T08:56:00Z"/>
        </w:rPr>
      </w:pPr>
      <w:r>
        <w:rPr/>
        <w:t>(UK:  £2.50; Europe: £4.80; North America: £6.80; Rest of World: £8.00)</w:t>
      </w:r>
    </w:p>
    <w:p>
      <w:pPr>
        <w:pStyle w:val="Normal"/>
        <w:rPr/>
      </w:pPr>
      <w:r>
        <w:rPr/>
      </w:r>
    </w:p>
    <w:p>
      <w:pPr>
        <w:pStyle w:val="Normal"/>
        <w:rPr/>
      </w:pPr>
      <w:r>
        <w:rPr/>
        <w:t>‘</w:t>
      </w:r>
      <w:ins w:id="66" w:author="Home Office" w:date="2006-11-15T08:56:00Z">
        <w:r>
          <w:rPr/>
          <w:t>Winning Companies: Winning People</w:t>
        </w:r>
      </w:ins>
      <w:r>
        <w:rPr/>
        <w:t xml:space="preserve">’ and other books by Prof. Coulson-Thomas and reports presenting critical success factors and winning ways identified by the Winning Companies; Winning People research programme can also be bought from: </w:t>
      </w:r>
    </w:p>
    <w:p>
      <w:pPr>
        <w:pStyle w:val="Normal"/>
        <w:jc w:val="center"/>
        <w:rPr>
          <w:sz w:val="28"/>
          <w:szCs w:val="28"/>
        </w:rPr>
      </w:pPr>
      <w:r>
        <w:rPr>
          <w:sz w:val="28"/>
          <w:szCs w:val="28"/>
        </w:rPr>
        <w:t>http://www.ntwkfirm.com/booksh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omeOffice">
    <w:name w:val="Home Offi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5:00Z</dcterms:created>
  <dc:creator>Home Office</dc:creator>
  <dc:description/>
  <cp:keywords/>
  <dc:language>en-US</dc:language>
  <cp:lastModifiedBy>Home Office</cp:lastModifiedBy>
  <dcterms:modified xsi:type="dcterms:W3CDTF">2007-03-19T14:11:00Z</dcterms:modified>
  <cp:revision>3</cp:revision>
  <dc:subject/>
  <dc:title>‘Winning Companies: Winning People’</dc:title>
</cp:coreProperties>
</file>