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15544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fia Matelassé – Ivo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BackDrop™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 For The Holiday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>Affordable Upholstered Headboards Make Your Bed and Your Holiday Company Feel At Home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ckDrop™ is a new, revolutionary headboard collection that combines an upholstered slipcover with an inflatable inner air cushion. Our patent-pending fusion of style and comfort instantly transforms the look of a bedroom, with pricing between $79 for a twin and $129 for a King. The air-cushion design provides comfortable support when reading, watching TV or lounging in bed.  The no-tools installation completes your bedroom makeover in less than 5 minutes. </w:t>
        <w:br/>
        <w:br/>
        <w:t>•    The complete set includes an upholstered slipcover, air cushion, electric pump, wall tabs</w:t>
        <w:br/>
        <w:t>•    The Camelback design is distinctive, and provides a classic feel to any bedroom</w:t>
        <w:br/>
        <w:t>•    The Sofia Matelassé fabric fills your bedroom with luxurious comfort</w:t>
        <w:br/>
        <w:t>•    BackDrop™ is backed by a 5-year unconditional replacement guarantee</w:t>
        <w:br/>
        <w:t xml:space="preserve">•    Fabric Type: 65% cotton, 35% polyester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go ahead, let your friends and family BackDrop™ in for the holidays! With many styles and fabrics to choose from, BackDrop™ MakesYour Bed! 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# #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Drop™ upholstered headboards are made and distributed by Levinsohn Textile Company, Inc., a 65 year old family-owned business.. For more information on our product, visit the websit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ckdropheadboards.com</w:t>
        </w:r>
      </w:hyperlink>
      <w:r>
        <w:rPr>
          <w:rFonts w:cs="Arial" w:ascii="Arial" w:hAnsi="Arial"/>
          <w:sz w:val="22"/>
          <w:szCs w:val="22"/>
        </w:rPr>
        <w:t xml:space="preserve"> or call 724-535-7787 for customer service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 press inquiries, contact Lisa Rayner Tush at 404-803-0611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ckdropheadboard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7:00Z</dcterms:created>
  <dc:creator>HP Authorized Customer</dc:creator>
  <dc:description/>
  <cp:keywords/>
  <dc:language>en-US</dc:language>
  <cp:lastModifiedBy>Michelle Jolliffe</cp:lastModifiedBy>
  <dcterms:modified xsi:type="dcterms:W3CDTF">2008-12-05T15:47:00Z</dcterms:modified>
  <cp:revision>2</cp:revision>
  <dc:subject/>
  <dc:title> </dc:title>
</cp:coreProperties>
</file>