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7183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ACT: William Mougayar </w:t>
      </w:r>
    </w:p>
    <w:p>
      <w:pPr>
        <w:pStyle w:val="TextBody"/>
        <w:rPr/>
      </w:pPr>
      <w:hyperlink r:id="rId3">
        <w:r>
          <w:rPr>
            <w:rStyle w:val="InternetLink"/>
          </w:rPr>
          <w:t>media@cloudslam.org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1-905-584-8686 </w:t>
      </w:r>
    </w:p>
    <w:p>
      <w:pPr>
        <w:pStyle w:val="TextBody"/>
        <w:rPr/>
      </w:pPr>
      <w:r>
        <w:rPr/>
        <w:t xml:space="preserve">Khazret Sapenov </w:t>
      </w:r>
    </w:p>
    <w:p>
      <w:pPr>
        <w:pStyle w:val="TextBody"/>
        <w:rPr/>
      </w:pPr>
      <w:hyperlink r:id="rId4">
        <w:r>
          <w:rPr>
            <w:rStyle w:val="InternetLink"/>
          </w:rPr>
          <w:t>info@cloudslam.org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1-510-984-231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FOR IMMEDIATE RELEAS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CALL FOR PAPERS: CLOUD SLAM ’09, FIRST VIRTUAL CONFERENCE</w:t>
        <w:br/>
        <w:t>ON CLOUD COMPUTING, APRI</w:t>
      </w:r>
      <w:r>
        <w:rPr>
          <w:b/>
          <w:color w:val="000000"/>
        </w:rPr>
        <w:t>L 20-24 2</w:t>
      </w:r>
      <w:r>
        <w:rPr>
          <w:b/>
        </w:rPr>
        <w:t>009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Organized by leading authorities and experts,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global conference will tackle the shape and future of Cloud Computing</w:t>
      </w:r>
      <w:r>
        <w:rPr/>
        <w:t xml:space="preserve">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Toronto- January 7th, 2009 – A global network of leading experts whose experiences are shaping the future of Cloud Computing is announcing the launch of Cloud Slam ’09, a virtual conference covering technology, business models, industry implementation experiences, regulatory compliance, privacy and security, risk management and scientific research in the world of cloud comput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loud Computing professionals are invited to submit their presentation papers by February 12, 2009 at 6PM EST. Submission details and guidelines are available via the conference web site at http://cloudslam09.com/node/2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Conference program will reflect the highest level of accomplishments in the global cloud computing community, and will feature an exceptional lineup of speakers covering the following representative topics: 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/>
        <w:t xml:space="preserve">- Transition and migration from corporate environments to the Cloud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Interoperability between corporate infrastructure and Clouds </w:t>
      </w:r>
    </w:p>
    <w:p>
      <w:pPr>
        <w:pStyle w:val="TextBody"/>
        <w:rPr/>
      </w:pPr>
      <w:r>
        <w:rPr/>
        <w:t xml:space="preserve">- ROI in the </w:t>
      </w:r>
      <w:r>
        <w:rPr>
          <w:color w:val="000000"/>
        </w:rPr>
        <w:t>C</w:t>
      </w:r>
      <w:r>
        <w:rPr/>
        <w:t xml:space="preserve">loud (capital and operational expenditure models) </w:t>
      </w:r>
    </w:p>
    <w:p>
      <w:pPr>
        <w:pStyle w:val="TextBody"/>
        <w:rPr/>
      </w:pPr>
      <w:r>
        <w:rPr/>
        <w:t xml:space="preserve">- Pricing and cost accounting for </w:t>
      </w:r>
      <w:r>
        <w:rPr>
          <w:color w:val="000000"/>
        </w:rPr>
        <w:t>C</w:t>
      </w:r>
      <w:r>
        <w:rPr/>
        <w:t xml:space="preserve">loud offerings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Best practices, use cases and design patterns  </w:t>
      </w:r>
    </w:p>
    <w:p>
      <w:pPr>
        <w:pStyle w:val="TextBody"/>
        <w:rPr/>
      </w:pPr>
      <w:r>
        <w:rPr/>
        <w:t>- Regulatory compliance and security</w:t>
      </w:r>
    </w:p>
    <w:p>
      <w:pPr>
        <w:pStyle w:val="TextBody"/>
        <w:rPr/>
      </w:pPr>
      <w:r>
        <w:rPr/>
        <w:t xml:space="preserve">- Scientific research in the Cloud (modeling and simulations, computation fluid dynamics, high performance computing, GPU-based solutions, running MATLAB/Mathematica models in the Cloud, etc.) </w:t>
      </w:r>
    </w:p>
    <w:p>
      <w:pPr>
        <w:pStyle w:val="TextBody"/>
        <w:rPr/>
      </w:pPr>
      <w:r>
        <w:rPr/>
        <w:t xml:space="preserve">- Latest data center technologies </w:t>
      </w:r>
    </w:p>
    <w:p>
      <w:pPr>
        <w:pStyle w:val="TextBody"/>
        <w:rPr/>
      </w:pPr>
      <w:r>
        <w:rPr/>
        <w:t>- Use of virtualized and non-virtualized (close to metal) technologies in the Cloud</w:t>
      </w:r>
    </w:p>
    <w:p>
      <w:pPr>
        <w:pStyle w:val="TextBody"/>
        <w:rPr/>
      </w:pPr>
      <w:r>
        <w:rPr/>
        <w:t xml:space="preserve">- Overflow from corporate facilities to the Cloud </w:t>
      </w:r>
    </w:p>
    <w:p>
      <w:pPr>
        <w:pStyle w:val="TextBody"/>
        <w:rPr>
          <w:lang w:val="en-CA"/>
        </w:rPr>
      </w:pPr>
      <w:r>
        <w:rPr/>
        <w:t>- Difference between Grid and Cloud (distinctive attributes)</w:t>
      </w:r>
    </w:p>
    <w:p>
      <w:pPr>
        <w:pStyle w:val="TextBody"/>
        <w:spacing w:before="0" w:after="283"/>
        <w:rPr/>
      </w:pPr>
      <w:r>
        <w:rPr/>
        <w:t>- Storage in the Cloud: the Cloud from an end-user perspective</w:t>
        <w:br/>
        <w:t>- Optimal network topologies, specific to Cloud environments</w:t>
        <w:br/>
      </w:r>
      <w:r>
        <w:rPr>
          <w:color w:val="000000"/>
        </w:rPr>
        <w:t>- Quick and secure delivery of applications and services over the Cloud to consumers and businesses</w:t>
        <w:br/>
        <w:t xml:space="preserve">- </w:t>
      </w:r>
      <w:r>
        <w:rPr/>
        <w:t>Applications and challenges for enterprise financial systems</w:t>
      </w:r>
    </w:p>
    <w:p>
      <w:pPr>
        <w:pStyle w:val="TextBody"/>
        <w:rPr/>
      </w:pPr>
      <w:r>
        <w:rPr/>
        <w:t xml:space="preserve">The virtual conference format will be supported by an online community platform in order to facilitate professional networking opportunities among the registered attende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organizing committee includes the following leading expert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offrey Fox, Professor of Computer Science, University of Indiana; Greg Pfister, Independent Computer Hardware Professional, Distinguished Engineer at STG, IBM; Tim Mather, V.P. &amp; Chief Security Strategist at RSA Conferences; Eliezer Dekel, Senior Technical Staff Member, Manager, Distributed Middleware IBM Research Laboratory in Haifa; Kristi Schultz, STSM - Blue Cloud Ensemble Management, IBM; Gabriel Sallah, HPC and Virtualisation Architect Global markets at Standard Chartered Bank in Singapore; John Savageau, CTO, CRG West; Achim Luhn, Director Innovation Projects at Siemens IT Solutions and Services; Khazret Sapenov, CTO, Cloudcor Inc.; Dave Graham, EMC Corporation; Paco Nathan, Adknowledge; Krishna Sankar, Distinguished Engineer at Cisco; Chris Sears, SunGard; Randy Bias, VP Technology Strategy, GoGrid; Chris Marino, CEO, SnapLogic; Andre Merzky, IT Analyst CCT, Louisiana State University; Igor Edelman, VP Engineering at Bank of America; J. Andrew Rogers, VP Geospatial Systems at Neopolitan; Subra Kumaraswamy, Sr. Security Manager at Sun Microsystems; Richard Donaldson, COO at United Layer; Brian Cinque, Data Center Architect at Sun Microsystems; Sassa NF, Technology Advisor; Eric Moore, Technical Consultant, HP Software; Rob Gingell, CTO and EVP Product Development for Cassatt; Daniel Schwartz, Banking Industry; and Edward Browdy, Information Assurance and Security Profession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rther details on Cloud Slam ‘09 are available on the conference web site at </w:t>
      </w:r>
      <w:hyperlink r:id="rId5">
        <w:r>
          <w:rPr>
            <w:rStyle w:val="InternetLink"/>
          </w:rPr>
          <w:t>http://cloudslam09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sponsorship opportunities, please contact Khazret Sapenov at </w:t>
      </w:r>
      <w:hyperlink r:id="rId6">
        <w:r>
          <w:rPr>
            <w:rStyle w:val="InternetLink"/>
          </w:rPr>
          <w:t>info@cloudslam.org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so follow Cloud Slam’s social footprint at: </w:t>
      </w:r>
    </w:p>
    <w:p>
      <w:pPr>
        <w:pStyle w:val="TextBody"/>
        <w:rPr/>
      </w:pPr>
      <w:r>
        <w:rPr>
          <w:lang w:val="de-DE"/>
        </w:rPr>
        <w:t xml:space="preserve">- LinkedIn: </w:t>
      </w:r>
      <w:hyperlink r:id="rId7">
        <w:r>
          <w:rPr>
            <w:rStyle w:val="InternetLink"/>
            <w:lang w:val="de-DE"/>
          </w:rPr>
          <w:t>http://events.linkedin.com/pub/25707</w:t>
        </w:r>
      </w:hyperlink>
      <w:r>
        <w:rPr>
          <w:lang w:val="de-DE"/>
        </w:rPr>
        <w:t xml:space="preserve"> </w:t>
      </w:r>
    </w:p>
    <w:p>
      <w:pPr>
        <w:pStyle w:val="TextBody"/>
        <w:rPr/>
      </w:pPr>
      <w:r>
        <w:rPr/>
        <w:t xml:space="preserve">- Facebook: </w:t>
      </w:r>
      <w:hyperlink r:id="rId8">
        <w:r>
          <w:rPr>
            <w:rStyle w:val="InternetLink"/>
          </w:rPr>
          <w:t>http://www.facebook.com/event.php?eid=41291803049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- Twitter: </w:t>
      </w:r>
      <w:hyperlink r:id="rId9">
        <w:r>
          <w:rPr>
            <w:rStyle w:val="InternetLink"/>
          </w:rPr>
          <w:t>www.twitter.com/cloudslam</w:t>
        </w:r>
      </w:hyperlink>
      <w:r>
        <w:rPr/>
        <w:t xml:space="preserve"> (or follow @cloudslam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###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cloudslam.org" TargetMode="External"/><Relationship Id="rId4" Type="http://schemas.openxmlformats.org/officeDocument/2006/relationships/hyperlink" Target="mailto:info@cloudslam.org" TargetMode="External"/><Relationship Id="rId5" Type="http://schemas.openxmlformats.org/officeDocument/2006/relationships/hyperlink" Target="http://cloudslam09.com/" TargetMode="External"/><Relationship Id="rId6" Type="http://schemas.openxmlformats.org/officeDocument/2006/relationships/hyperlink" Target="mailto:info@cloudslam.org" TargetMode="External"/><Relationship Id="rId7" Type="http://schemas.openxmlformats.org/officeDocument/2006/relationships/hyperlink" Target="http://events.linkedin.com/pub/25707" TargetMode="External"/><Relationship Id="rId8" Type="http://schemas.openxmlformats.org/officeDocument/2006/relationships/hyperlink" Target="http://www.facebook.com/event.php?eid=41291803049" TargetMode="External"/><Relationship Id="rId9" Type="http://schemas.openxmlformats.org/officeDocument/2006/relationships/hyperlink" Target="http://www.twitter.com/cloudsl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4:00Z</dcterms:created>
  <dc:creator>Daniel Schwartz</dc:creator>
  <dc:description/>
  <cp:keywords/>
  <dc:language>en-US</dc:language>
  <cp:lastModifiedBy>WAM</cp:lastModifiedBy>
  <cp:lastPrinted>2113-01-01T00:00:00Z</cp:lastPrinted>
  <dcterms:modified xsi:type="dcterms:W3CDTF">2009-01-05T23:20:00Z</dcterms:modified>
  <cp:revision>5</cp:revision>
  <dc:subject/>
  <dc:title>  </dc:title>
</cp:coreProperties>
</file>