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per Mb in E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per MB Rest of Wor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ownloading EastEnders*** Episode (EU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ownloading an EastEnders Episode (ROW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obi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6p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4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4.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40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.00 or £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60 to £19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Mobi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15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67.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Based on £4.99 for 25MB per day in the EU and £14.99 for 25Mb outside of the E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 £3.00 in Australia, Cyprus North, India, Israel, Japan, Mexico, Philippines, South Africa, Taiwa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ailand, Turkey, Puerto Rico, Virgin Islands (USA) and USA, Hong Kong and £6.00 per MB for the rest of the wor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Based on 320MB per epis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09:00Z</dcterms:created>
  <dc:creator>Jo</dc:creator>
  <dc:description/>
  <dc:language>en-US</dc:language>
  <cp:lastModifiedBy>Jo</cp:lastModifiedBy>
  <dcterms:modified xsi:type="dcterms:W3CDTF">2009-07-08T15:09:00Z</dcterms:modified>
  <cp:revision>1</cp:revision>
  <dc:subject/>
  <dc:title/>
</cp:coreProperties>
</file>