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nner: David Keith </w:t>
        <w:br/>
        <w:t>Dish: East Texas Meatloaf</w:t>
        <w:br/>
        <w:br/>
        <w:t>1.5 cups grated cheddar cheese</w:t>
        <w:br/>
        <w:t>2 cups fresh mushrooms sliced</w:t>
        <w:br/>
        <w:t>2 lbs ground beef</w:t>
        <w:br/>
        <w:t>1 egg</w:t>
        <w:br/>
        <w:t>1 T. Worchestire sauce</w:t>
        <w:br/>
        <w:t>1/4 t. pepper</w:t>
        <w:br/>
        <w:t>2/3 cup milk</w:t>
        <w:br/>
        <w:t>2 t. salt</w:t>
        <w:br/>
        <w:t>1 T. onion powder</w:t>
        <w:br/>
        <w:t>1/3 cup bread crumbs</w:t>
        <w:br/>
        <w:br/>
        <w:t>Combine all except cheese and mushrooms and roll out on wax paper.  Sprinkle</w:t>
        <w:br/>
        <w:t>with the cheese and mushrooms.  Roll up and carefully place in a baking</w:t>
        <w:br/>
        <w:t>dish.</w:t>
        <w:br/>
        <w:br/>
        <w:t xml:space="preserve">Topping: </w:t>
        <w:br/>
        <w:br/>
        <w:t>4 T. brown sugar</w:t>
        <w:br/>
        <w:t>1 t. dry mustard</w:t>
        <w:br/>
        <w:t>4 t. catsup</w:t>
        <w:br/>
        <w:br/>
        <w:t>Mix together and spread over the meatloaf then bake at 350 F for 1 hour or</w:t>
        <w:br/>
        <w:t>until d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3:00Z</dcterms:created>
  <dc:creator>Eric J. Anderson</dc:creator>
  <dc:description/>
  <cp:keywords/>
  <dc:language>en-US</dc:language>
  <cp:lastModifiedBy>Eric J. Anderson</cp:lastModifiedBy>
  <dcterms:modified xsi:type="dcterms:W3CDTF">2009-08-13T02:57:00Z</dcterms:modified>
  <cp:revision>1</cp:revision>
  <dc:subject/>
  <dc:title>Winner: David Keith </dc:title>
</cp:coreProperties>
</file>