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 xml:space="preserve">New Payroll Software Features in ezPaycheck 2010 </w:t>
      </w:r>
    </w:p>
    <w:p>
      <w:pPr>
        <w:pStyle w:val="Normal"/>
        <w:jc w:val="center"/>
        <w:rPr>
          <w:rFonts w:ascii="Verdana" w:hAnsi="Verdana" w:cs="Verdana"/>
          <w:b/>
          <w:b/>
          <w:color w:val="000000"/>
          <w:sz w:val="24"/>
          <w:szCs w:val="24"/>
        </w:rPr>
      </w:pPr>
      <w:r>
        <w:rPr>
          <w:rFonts w:cs="Verdana" w:ascii="Verdana" w:hAnsi="Verdana"/>
          <w:b/>
          <w:color w:val="000000"/>
          <w:sz w:val="24"/>
          <w:szCs w:val="24"/>
        </w:rPr>
        <w:t>Makes Payroll Easier than Ever</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i/>
          <w:i/>
          <w:color w:val="1F497D"/>
          <w:sz w:val="20"/>
          <w:szCs w:val="20"/>
        </w:rPr>
      </w:pPr>
      <w:r>
        <w:rPr>
          <w:rFonts w:cs="Verdana" w:ascii="Verdana" w:hAnsi="Verdana"/>
          <w:i/>
          <w:color w:val="1F497D"/>
          <w:sz w:val="20"/>
          <w:szCs w:val="20"/>
        </w:rPr>
        <w:t>Newly released 2010 edition of ezPaycheck software from Halfpricesoft.com provides more options and flexibility for payroll and check printing than ever before. Updates include up-to-date federal and state tax tables, additional printing formats and reports, and ability to print Forms 940 and 941. At only $89 per installation, ezPaycheck is affordable for any size business. Download available free for 30-day trial.</w:t>
      </w:r>
    </w:p>
    <w:p>
      <w:pPr>
        <w:pStyle w:val="Normal"/>
        <w:rPr>
          <w:rFonts w:ascii="Verdana" w:hAnsi="Verdana" w:cs="Verdana"/>
          <w:i/>
          <w:i/>
          <w:color w:val="1F497D"/>
          <w:sz w:val="20"/>
          <w:szCs w:val="20"/>
        </w:rPr>
      </w:pPr>
      <w:r>
        <w:rPr>
          <w:rFonts w:cs="Verdana" w:ascii="Verdana" w:hAnsi="Verdana"/>
          <w:i/>
          <w:color w:val="1F497D"/>
          <w:sz w:val="20"/>
          <w:szCs w:val="20"/>
        </w:rPr>
      </w:r>
    </w:p>
    <w:p>
      <w:pPr>
        <w:pStyle w:val="NormalWeb"/>
        <w:rPr>
          <w:rFonts w:ascii="Verdana" w:hAnsi="Verdana" w:cs="Verdana"/>
          <w:color w:val="000000"/>
          <w:sz w:val="20"/>
          <w:szCs w:val="20"/>
        </w:rPr>
      </w:pPr>
      <w:r>
        <w:rPr>
          <w:rFonts w:cs="Verdana" w:ascii="Verdana" w:hAnsi="Verdana"/>
          <w:color w:val="000000"/>
          <w:sz w:val="20"/>
          <w:szCs w:val="20"/>
        </w:rPr>
        <w:t>Newly released 2010 edition of ezPaycheck payroll software from Halfpricesoft.com gives small and mid-size businesses more options and flexibility in doing payroll and printing checks than ever before. This year's updates include not only updated federal and state tax tables, but also additional printing formats, additional reports, and ability to print Forms 940 and 941.</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Best of all, this easy-to-use payroll and check printing software solution remains affordable for any business—no matter how many or how few employees the business has. Plus, trying ezPaycheck 2010 is totally risk free. Business owners and payroll managers can download the full-function software for free and try it without obligation for 30 day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b/>
          <w:b/>
          <w:color w:val="000000"/>
          <w:sz w:val="20"/>
          <w:szCs w:val="20"/>
        </w:rPr>
      </w:pPr>
      <w:r>
        <w:rPr>
          <w:rFonts w:cs="Verdana" w:ascii="Verdana" w:hAnsi="Verdana"/>
          <w:b/>
          <w:color w:val="000000"/>
          <w:sz w:val="20"/>
          <w:szCs w:val="20"/>
        </w:rPr>
        <w:t>Main Features of ezPaycheck payroll software:</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Includes built-in tax tables for all 50 states and the District of Columbia.</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Prints payroll checks on blank computer checks or preprinted checks.</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Automatically calculates Federal Withholding Tax, Social Security, Medicare Tax and Employer Unemployment Taxes. </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Creates and maintains payrolls for multiple companies, and does it simultaneously.</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Supports Daily, Weekly, Biweekly, Semi-monthly and Monthly payroll periods. Features Report Functions, Print Functions, and Pay Stub Functions</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Support Forms W-2, W-3, 940 and 941.</w:t>
      </w:r>
    </w:p>
    <w:p>
      <w:pPr>
        <w:pStyle w:val="NormalWeb"/>
        <w:numPr>
          <w:ilvl w:val="0"/>
          <w:numId w:val="1"/>
        </w:numPr>
        <w:rPr>
          <w:rFonts w:ascii="Verdana" w:hAnsi="Verdana" w:cs="Verdana"/>
          <w:color w:val="000000"/>
          <w:sz w:val="20"/>
          <w:szCs w:val="20"/>
        </w:rPr>
      </w:pPr>
      <w:r>
        <w:rPr>
          <w:rFonts w:cs="Verdana" w:ascii="Verdana" w:hAnsi="Verdana"/>
          <w:color w:val="000000"/>
          <w:sz w:val="20"/>
          <w:szCs w:val="20"/>
        </w:rPr>
        <w:t>30 day free trial. No registration required and absolutely no obligation.</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ezPaycheck 2010 payroll system was specifically engineered with non-accountant business owners in mind. Its intuitive interfaces allow the user to start calculating payroll and printing paychecks without the long learning curve typically associated with financial softwar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 xml:space="preserve">Business owners and managers new to ezPaycheck payroll application can try the software risk free - without cost or obligation to ensure they like the software and that it meets their needs. ezPaycheck can be downloaded for free at </w:t>
      </w:r>
      <w:hyperlink r:id="rId2">
        <w:r>
          <w:rPr>
            <w:rStyle w:val="InternetLink"/>
            <w:rFonts w:cs="Verdana" w:ascii="Verdana" w:hAnsi="Verdana"/>
            <w:sz w:val="20"/>
            <w:szCs w:val="20"/>
          </w:rPr>
          <w:t>http://www.halfpricesoft.com/payroll_software_download.asp</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his is not a demo or trial version with limitations. It is the complete software with all features for 30 days. Purchase a license key for just $89 for unlimited use of ezPaycheck 2010 with your busines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To make sampling ezPaycheck 2010 payroll software even easier, the download package includes a sample database. Instead of wasting time entering data, small business owners and managers can upload the sample database and begin testing features and functions immediately after installing - saving time and money and ensuring that ezPaycheck payroll solution is right for you before you buy.</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b/>
          <w:color w:val="000000"/>
          <w:sz w:val="20"/>
          <w:szCs w:val="20"/>
        </w:rPr>
        <w:t>ezPaycheck payroll solution saves money for small businesses in 4 key ways:</w:t>
      </w:r>
      <w:r>
        <w:rPr>
          <w:rFonts w:cs="Verdana" w:ascii="Verdana" w:hAnsi="Verdana"/>
          <w:color w:val="000000"/>
          <w:sz w:val="20"/>
          <w:szCs w:val="20"/>
        </w:rPr>
        <w:br/>
        <w:t>1. ezPaycheck 2010 payroll software can print paychecks on blank check paper, including your company info, company logo, bank info, routing number and account numbers, saving you hundreds of dollars on custom-printed checks.</w:t>
        <w:br/>
        <w:t xml:space="preserve">2. Users save valuable time by eliminating the learning curve - ezPaycheck 2010 payroll software  is designed to be simple and intuitive, allowing users to get started right away </w:t>
        <w:br/>
        <w:t>3. Users save even more time by entering just year-to-date totals for each employee, rather than amounts for each previous pay period. This makes it easy to switch to ezPaycheck mid year.</w:t>
        <w:br/>
        <w:t>4. At $89, ezPaycheck payroll solution is among the lowest priced, full-featured payroll software available for small businesses. Other payroll software packages or hiring accountants to do payroll costs hundreds, even thousands of dollar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lthough designed with the non-accountant in mind, ezPaycheck 2010 supports an unlimited number of businesses, so it's ideal for accountants who need a simple payroll solution for their clients. This feature also makes the software ideal for entrepreneurs with multiple businesse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ezPaycheck 2010 payroll solution is developed and distributed by Halfpricesoft.com, a leading software provider dedicated to making tax and financial software that is affordable and easy to use for small businesses.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We found most software on the market were too complex and too expensive for small business owners," said Halfpricesoft.com founder Dr. Ge. "We believe small business owners should focus their time and energy on running their businesses, not trying to figure out how to run the software. We wanted to build something that was user friendly, super simple, affordable &amp; totally risk free."</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 xml:space="preserve">Other products available from Halfpricesoft.com include software for filing W2's 1099 form, writing checks, printing barcodes, and tracking time sheets. The web site also contains numerous resources to help small businesses with their payroll, accounting and tax reporting needs.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t xml:space="preserve">For more information about ezPaycheck 2010 payroll software and Halfpricesoft.com, please visit halfpricesoft at </w:t>
      </w:r>
      <w:hyperlink r:id="rId3">
        <w:r>
          <w:rPr>
            <w:rStyle w:val="InternetLink"/>
            <w:rFonts w:cs="Verdana" w:ascii="Verdana" w:hAnsi="Verdana"/>
            <w:sz w:val="20"/>
            <w:szCs w:val="20"/>
          </w:rPr>
          <w:t>http://www.halfpricesoft.com/index.asp</w:t>
        </w:r>
      </w:hyperlink>
      <w:r>
        <w:rPr>
          <w:rFonts w:cs="Verdana" w:ascii="Verdana" w:hAnsi="Verdana"/>
          <w:color w:val="000000"/>
          <w:sz w:val="20"/>
          <w:szCs w:val="20"/>
        </w:rPr>
        <w:t>.</w:t>
      </w:r>
    </w:p>
    <w:p>
      <w:pPr>
        <w:pStyle w:val="Normal"/>
        <w:spacing w:before="0" w:after="20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pricesoft.com/payroll_software_download.asp" TargetMode="External"/><Relationship Id="rId3" Type="http://schemas.openxmlformats.org/officeDocument/2006/relationships/hyperlink" Target="http://www.halfpricesoft.com/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25:00Z</dcterms:created>
  <dc:creator>Home</dc:creator>
  <dc:description/>
  <cp:keywords/>
  <dc:language>en-US</dc:language>
  <cp:lastModifiedBy>Home</cp:lastModifiedBy>
  <dcterms:modified xsi:type="dcterms:W3CDTF">2010-01-29T03:25:00Z</dcterms:modified>
  <cp:revision>2</cp:revision>
  <dc:subject/>
  <dc:title/>
</cp:coreProperties>
</file>