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434975</wp:posOffset>
            </wp:positionV>
            <wp:extent cx="2276475" cy="6667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54" r="-16" b="-54"/>
                    <a:stretch>
                      <a:fillRect/>
                    </a:stretch>
                  </pic:blipFill>
                  <pic:spPr bwMode="auto">
                    <a:xfrm>
                      <a:off x="0" y="0"/>
                      <a:ext cx="2276475" cy="666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IMMEDIATE RELEAS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Customized Stickers Heading out on Tour with Music’s Biggest Nam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 xml:space="preserve">Custom Sticker Producer is the Official Sticker of the Backstage Artist Lounge </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JERSEY CITY, NJ (February 25, 2011) – Customized Stickers’ </w:t>
      </w:r>
      <w:hyperlink r:id="rId3">
        <w:r>
          <w:rPr>
            <w:rStyle w:val="InternetLink"/>
            <w:rFonts w:cs="Arial" w:ascii="Arial" w:hAnsi="Arial"/>
            <w:sz w:val="20"/>
            <w:szCs w:val="20"/>
          </w:rPr>
          <w:t>stickers</w:t>
        </w:r>
      </w:hyperlink>
      <w:r>
        <w:rPr>
          <w:rFonts w:cs="Arial" w:ascii="Arial" w:hAnsi="Arial"/>
          <w:sz w:val="20"/>
          <w:szCs w:val="20"/>
        </w:rPr>
        <w:t xml:space="preserve"> - </w:t>
      </w:r>
      <w:hyperlink r:id="rId4">
        <w:r>
          <w:rPr>
            <w:rStyle w:val="InternetLink"/>
            <w:rFonts w:cs="Arial" w:ascii="Arial" w:hAnsi="Arial"/>
            <w:sz w:val="20"/>
            <w:szCs w:val="20"/>
          </w:rPr>
          <w:t>http://www.customizedstickers.com</w:t>
        </w:r>
      </w:hyperlink>
      <w:r>
        <w:rPr>
          <w:rFonts w:cs="Arial" w:ascii="Arial" w:hAnsi="Arial"/>
          <w:sz w:val="20"/>
          <w:szCs w:val="20"/>
        </w:rPr>
        <w:t xml:space="preserve"> - and decals are headed to a major rock show near you.  As the Official Sticker of the Backstage Artist Lounge (BAL), a unique organization that provides famous bands with sample products during major music festivals, Customized Stickers will be on the road and backstage with some of music’s biggest acts including Rise Against, Sickpuppies, Papa Roach, Panic at the Disco, and K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exclusive and official sticker of BAL, artists and their management alike will find the company’s personalized stickers at a number of major music tours this summer including </w:t>
      </w:r>
      <w:r>
        <w:rPr>
          <w:rFonts w:cs="Arial" w:ascii="Arial" w:hAnsi="Arial"/>
          <w:i/>
          <w:sz w:val="20"/>
          <w:szCs w:val="20"/>
        </w:rPr>
        <w:t>Buzzfest</w:t>
      </w:r>
      <w:r>
        <w:rPr>
          <w:rFonts w:cs="Arial" w:ascii="Arial" w:hAnsi="Arial"/>
          <w:sz w:val="20"/>
          <w:szCs w:val="20"/>
        </w:rPr>
        <w:t xml:space="preserve">, </w:t>
      </w:r>
      <w:r>
        <w:rPr>
          <w:rFonts w:cs="Arial" w:ascii="Arial" w:hAnsi="Arial"/>
          <w:i/>
          <w:sz w:val="20"/>
          <w:szCs w:val="20"/>
        </w:rPr>
        <w:t>Pointfest,</w:t>
      </w:r>
      <w:r>
        <w:rPr>
          <w:rFonts w:cs="Arial" w:ascii="Arial" w:hAnsi="Arial"/>
          <w:sz w:val="20"/>
          <w:szCs w:val="20"/>
        </w:rPr>
        <w:t xml:space="preserve"> and </w:t>
      </w:r>
      <w:r>
        <w:rPr>
          <w:rFonts w:cs="Arial" w:ascii="Arial" w:hAnsi="Arial"/>
          <w:i/>
          <w:sz w:val="20"/>
          <w:szCs w:val="20"/>
        </w:rPr>
        <w:t>Rockapalooza</w:t>
      </w:r>
      <w:r>
        <w:rPr>
          <w:rFonts w:cs="Arial" w:ascii="Arial" w:hAnsi="Arial"/>
          <w:sz w:val="20"/>
          <w:szCs w:val="20"/>
        </w:rPr>
        <w:t xml:space="preserve"> where past headliners have included Alice In Chains, Godsmack, Stone Temple Pilots, Buckcherry, 30 Second to Mars, Offspring, Staind, Seether, Jet, Deftones, Flyleaf, and Limp Bizk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not the company’s first foray in the limelight.  Customized Stickers’ parent company Magnets.com has partnered with BAL over the past two years, helping to garner additional name recognition, awareness, and growth among the industry’s biggest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AL has proven to be a dedicated partner and promoter, providing us with direct access to today’s biggest bands, their management, and diehard fans,” said Erwin Metius, president of Customized Stickers and Magnets.com.  We couldn’t be more excited to evolve our relationship to the next level, all in the name of grow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ristina Martin, the founder of BAL, was thrilled to bring on Customized Stickers given the popularity of stickers and the company’s reputation for excellence.  “Rock bands absolutely love stickers, but we need to do our due diligence to ensure only quality products and companies come on tour with us.  With so much synergy between the two organizations we’re thrilled to welcome them on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ther we’re producing and manufacturing stickers for today’s biggest bands or a small nonprofit, we’re all about providing the highest quality product at the best price, and our 12,000+ customers can’t be wrong”, concluded Mr. Meti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be sure to bookmark Customized Stickers and their Facebook page for exclusive photos of today’s biggest music acts with the company’s custom stic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out Customized Stickers</w:t>
      </w:r>
    </w:p>
    <w:p>
      <w:pPr>
        <w:pStyle w:val="Normal"/>
        <w:rPr/>
      </w:pPr>
      <w:r>
        <w:rPr>
          <w:rFonts w:cs="Arial" w:ascii="Arial" w:hAnsi="Arial"/>
          <w:sz w:val="20"/>
          <w:szCs w:val="20"/>
        </w:rPr>
        <w:t xml:space="preserve">Customized Stickers, a Magnets.com company, is a leading producer of custom, high quality American made stickers including </w:t>
      </w:r>
      <w:hyperlink r:id="rId5">
        <w:r>
          <w:rPr>
            <w:rStyle w:val="InternetLink"/>
            <w:rFonts w:cs="Arial" w:ascii="Arial" w:hAnsi="Arial"/>
            <w:sz w:val="20"/>
            <w:szCs w:val="20"/>
          </w:rPr>
          <w:t>bumper stickers</w:t>
        </w:r>
      </w:hyperlink>
      <w:r>
        <w:rPr>
          <w:rFonts w:cs="Arial" w:ascii="Arial" w:hAnsi="Arial"/>
          <w:sz w:val="20"/>
          <w:szCs w:val="20"/>
        </w:rPr>
        <w:t xml:space="preserve"> - </w:t>
      </w:r>
      <w:hyperlink r:id="rId6">
        <w:r>
          <w:rPr>
            <w:rStyle w:val="InternetLink"/>
            <w:rFonts w:cs="Arial" w:ascii="Arial" w:hAnsi="Arial"/>
            <w:sz w:val="20"/>
            <w:szCs w:val="20"/>
          </w:rPr>
          <w:t>http://www.customizedstickers.com/bumper-stickers.php</w:t>
        </w:r>
      </w:hyperlink>
      <w:r>
        <w:rPr>
          <w:rFonts w:cs="Arial" w:ascii="Arial" w:hAnsi="Arial"/>
          <w:sz w:val="20"/>
          <w:szCs w:val="20"/>
        </w:rPr>
        <w:t xml:space="preserve"> -, vinyl stickers, labels, decals, and window stickers.  With industry leading client centric service and competitive, honest prices, it’s no wonder 12,000+ worldwide customers look to Customized Stickers for all their custom sticker need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more&gt;</w:t>
      </w:r>
      <w:r>
        <w:br w:type="page"/>
      </w:r>
    </w:p>
    <w:p>
      <w:pPr>
        <w:pStyle w:val="Normal"/>
        <w:rPr>
          <w:rFonts w:ascii="Arial" w:hAnsi="Arial" w:cs="Arial"/>
          <w:sz w:val="20"/>
          <w:szCs w:val="20"/>
        </w:rPr>
      </w:pPr>
      <w:r>
        <w:rPr>
          <w:rFonts w:cs="Arial" w:ascii="Arial" w:hAnsi="Arial"/>
          <w:b/>
          <w:sz w:val="20"/>
          <w:szCs w:val="20"/>
        </w:rPr>
        <w:t>About BAL</w:t>
      </w:r>
    </w:p>
    <w:p>
      <w:pPr>
        <w:pStyle w:val="Normal"/>
        <w:rPr/>
      </w:pPr>
      <w:r>
        <w:rPr>
          <w:rFonts w:cs="Arial" w:ascii="Arial" w:hAnsi="Arial"/>
          <w:sz w:val="18"/>
          <w:szCs w:val="18"/>
        </w:rPr>
        <w:t>BAL tours major rock festivals across North America and abroad.  The Backstage Artist Lounge™ Tour integrates brands with famous bands. Now in its fifth year, BAL embodies innovative marketing and new solutions for the music industry.  BAL guests to date have included about every band on tour these days…Shinedown, Bush, Filter, Trapt, Sevendust, Alice In Chains, Avenged Sevenfold, The Killers, Breaking Benjamin, Taking Back Sunday, Wolfmother, Linkin Park, Offspring, Switchfoot, Rob Zombie, Anberlin, Saving Abel, Bullet for my Valentine… to name a fe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black122">
    <w:name w:val="fontblack122"/>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Outlook/DZOR0BZO/stickers" TargetMode="External"/><Relationship Id="rId4" Type="http://schemas.openxmlformats.org/officeDocument/2006/relationships/hyperlink" Target="http://www.customizedstickers.com/" TargetMode="External"/><Relationship Id="rId5" Type="http://schemas.openxmlformats.org/officeDocument/2006/relationships/hyperlink" Target="http://www.customizedstickers.com/bumper-stickers.php" TargetMode="External"/><Relationship Id="rId6" Type="http://schemas.openxmlformats.org/officeDocument/2006/relationships/hyperlink" Target="http://www.customizedstickers.com/bumper-sticker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01:00Z</dcterms:created>
  <dc:creator>ebogard</dc:creator>
  <dc:description/>
  <cp:keywords/>
  <dc:language>en-US</dc:language>
  <cp:lastModifiedBy>Tmuhammad</cp:lastModifiedBy>
  <cp:lastPrinted>2010-09-09T14:50:00Z</cp:lastPrinted>
  <dcterms:modified xsi:type="dcterms:W3CDTF">2011-02-24T17:55:00Z</dcterms:modified>
  <cp:revision>4</cp:revision>
  <dc:subject/>
  <dc:title>Magnets</dc:title>
</cp:coreProperties>
</file>