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Octagon volume 2 - night pulse &amp; the silhouette of dr. voodoo - cd ind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1 - tear feat. emma watson &amp; katie leu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2 - skyscraper dancefloor 3 - laser jun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3 - skyscraper dancefloor 11 - quack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4 - to audio feat. Ståle riisnes, emma watson &amp; katie leu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5 - sy p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6 - h-e-x feat. Jean michel jar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7 - skyscraper dancefloor 7 - inside outside feat. Sara jens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8 - scintilla spark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9 - frid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10 - skyscraper dancefloor 5 - visione la roman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11 - frog princ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1 - council of the wayward you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2 - rally feat. Jean michel jar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3 - rollercoaster feat. Dj ties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4 - transcending conflicts feat. Jean michel jar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5 - pos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6 - skyscraper dancefloor 6 - neverending mag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7 - ethereal crow flight part 2 feat. Elin ber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8 - anar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09 - troya kron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10 - toy orchestra - objective d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gima - 11 - ethereal crow flight part 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1 - skyscraper dancefloor 2 - dancefloor in mo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2 - pulsating frames of emo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3 - ophidian series - i seek you feat. Elin ber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4 - say yes feat. Katie leu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5 - viva city feat. Jan Reidar riis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6 - sweet dance feat. sara jens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7 - time dance feat. Ståle riis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8 - harlequins dances new dance feat. Elin ber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09 - airplane feat. elin ber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arlequins enigma - 10 - strange noises of dance feat. S. Rissnes, e. Berge, s. Jensen &amp; s.t. hindenes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>harlequins enigma - 11 - ophidian series - romancing the wav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