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g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 Bill, VET Act of 2011, H.R. 3167</w:t>
        <w:br/>
        <w:t>Congressman: Jeff Fortenberry</w:t>
        <w:br/>
        <w:t>Veteran Unemployment, Job Creation, Deficit Reduction</w:t>
        <w:br/>
        <w:t>Veterans Entrepreneurial Transition Act of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Congressman Fortenberry’s New GI Bill Promises Veteran Entrepreneurship And Jobs Creation; Bill Authored By Service Disabled Veter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(Washington, D.C. &amp; Palm Springs, CA) OCTOBER 17, 2011 – On October 13, with little fanfare, Congressman Jeff Fortenberry (NE-1) introduced the Veterans Entrepreneurial Transition (VET) Act of 2011, a </w:t>
      </w:r>
      <w:r>
        <w:rPr>
          <w:rFonts w:cs="Arial" w:ascii="Arial" w:hAnsi="Arial"/>
          <w:i/>
          <w:sz w:val="22"/>
        </w:rPr>
        <w:t>landmark new GI Bill</w:t>
      </w:r>
      <w:r>
        <w:rPr>
          <w:rFonts w:cs="Arial" w:ascii="Arial" w:hAnsi="Arial"/>
          <w:sz w:val="22"/>
        </w:rPr>
        <w:t xml:space="preserve"> that would allow veterans to use their already budgeted educational benefits earned under existing GI Bills, to start up new small business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The VET Act (H.R. 3167) is a GI Bill aimed at addressing the unacceptably high veteran unemployment rate, as well as to help quickly re-build a new generation of veteran-owned small business enterprises across America as the backbone of new job creation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GI Bill was written as a revenue-neutral piece of legislation, meaning that enactment of the new bill and payout of veterans benefits would have a nominal effect on the Federal Budget, perhaps generating a budget surplus. In fact, the new GI Bill simply provides a small business ownership option to which veterans can apply the value of educational benefits earned under existing GI Bill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2"/>
          </w:rPr>
          <w:t>Patriot Enterprise Project, Inc</w:t>
        </w:r>
      </w:hyperlink>
      <w:r>
        <w:rPr>
          <w:rFonts w:cs="Arial" w:ascii="Arial" w:hAnsi="Arial"/>
          <w:sz w:val="22"/>
        </w:rPr>
        <w:t>, a nonprofit GI Bill advocate, estimates that the VET Act could foster tens of thousands of new small businesses, and upwards of five hundred thousand new jobs veteran and civilia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Key immediate and long-term objectives of this landmark, non-partisan GI Bill a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>A self-employment veterans benefits option for the over 1,000,000 unemployed vetera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>It would return 100% of the veterans benefits back to the Federal budget through new employee payroll tax revenu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>Produce an estimated $100 billion reduction in long-term veteran health and senior ca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>As a new recruiting incentive, this GI Bill would reduce the Department of Defense’s $5 billion recruiting and retention budget, while increasing the quality of new recruit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Veterans and small business service organizations supporting the new GI Bill include Federal Allies Institute, National Guard Association of the United States, Partnership for America and Vietnam Veterans of America.</w:t>
      </w:r>
    </w:p>
    <w:p>
      <w:pPr>
        <w:pStyle w:val="Normal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enberry said "Giving veterans entrepreneurial opportunity by giving them access to capital through a benefit that's already defined by the federal government to us seems a way to meet multiple policy objectives of job creation, assistance to veterans and empowerment of small business entrepreneurs"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The new GI Bill was originally authored by </w:t>
      </w:r>
      <w:hyperlink r:id="rId3">
        <w:r>
          <w:rPr>
            <w:rStyle w:val="InternetLink"/>
            <w:rFonts w:cs="Arial" w:ascii="Arial" w:hAnsi="Arial"/>
            <w:sz w:val="22"/>
          </w:rPr>
          <w:t>Andy Gibbs, Chairman of Patriot Enterprise Project</w:t>
        </w:r>
      </w:hyperlink>
      <w:r>
        <w:rPr>
          <w:rFonts w:cs="Arial" w:ascii="Arial" w:hAnsi="Arial"/>
          <w:sz w:val="22"/>
        </w:rPr>
        <w:t xml:space="preserve">, a nonprofit advocating passage of the Vet Act of 2011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Gibbs suggests that “Creating a landmark GI Bill that could change the future for a million veterans should be the job for a national veteran service organization with a huge budget and legal staff, not for an ex-combat medic working on a shoestring budget. I could sit back and hope, or learn the legislative process and lead out. I’m not one to sit back and hope.”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</w:t>
      </w:r>
      <w:r>
        <w:rPr>
          <w:rFonts w:cs="Lucida Grande" w:ascii="Arial" w:hAnsi="Arial"/>
          <w:sz w:val="22"/>
          <w:szCs w:val="22"/>
        </w:rPr>
        <w:t>Assemblyman V. Manuel Perez was an early supporter, and opened a valuable channel for Gibbs to get some direction from a few legislative consultan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Gibbs is a service disabled Vietnam-era veteran, and Palm Springs-based small business owner. Last November, he attended Ernst &amp; Young’s Entrepreneur Growth Forum in Palm Desert where </w:t>
      </w:r>
      <w:r>
        <w:rPr>
          <w:rFonts w:cs="Arial" w:ascii="Arial" w:hAnsi="Arial"/>
          <w:bCs/>
          <w:sz w:val="22"/>
        </w:rPr>
        <w:t>Aneesh Chopra</w:t>
      </w:r>
      <w:r>
        <w:rPr>
          <w:rFonts w:cs="Arial" w:ascii="Arial" w:hAnsi="Arial"/>
          <w:sz w:val="22"/>
        </w:rPr>
        <w:t>, President Obama’s Chief Technology Officer was scheduled to speak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During a panel discussion on veteran entrepreneurship, Chopra </w:t>
      </w:r>
      <w:r>
        <w:rPr>
          <w:rFonts w:cs="Arial" w:ascii="Arial" w:hAnsi="Arial"/>
          <w:sz w:val="22"/>
          <w:szCs w:val="22"/>
          <w:shd w:fill="FFFFFF" w:val="clear"/>
        </w:rPr>
        <w:t xml:space="preserve">said “it doesn’t take an Act of Congress to help veterans get into business – the government has websites”.  Gibbs argued that “an ‘Act of Congress’ is precisely what’s required; I’m writing a new GI Bill”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year later, H.R. 3167 is what Chopra termed “impossible”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Gibbs notes “Palm Springs, CA is about as far removed from Capital Hill as you can get. I applaud Congressman Fortenberry for bridging the distance, and introducing America’s next GI Bill.”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ing to the Department of Veterans Affairs, 40 percent of returning veterans will never earn a degree under the existing GI Bill, and more than 35 percent want to own a small business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the VET Act, veterans could quickly start small business, becoming farmers, ranchers, plumbers, heavy equipment operators, small town doctors, and nurses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 xml:space="preserve">The new GI Bill still has a long road to enactment, with reviews by the House Committees for Veterans Affairs, Small Business, and Agricultur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bbs hopes that the official introduction of H.R. 3167 will now help his nonprofit organization start generating the donations required to support a stepped-up advocacy program through 2012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f this Bill isn’t signed by President Obama by September, it will be lost in the elections, and we’ll need to start from scratch again in 2013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ans, and America need jobs now. It’s the right bill, at the right time, for the right reasons”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OUT PATRIOT ENTERPRISE PROJECT</w:t>
      </w:r>
    </w:p>
    <w:p>
      <w:pPr>
        <w:pStyle w:val="Normal"/>
        <w:pBdr>
          <w:bottom w:val="single" w:sz="6" w:space="1" w:color="000000"/>
        </w:pBdr>
        <w:rPr/>
      </w:pPr>
      <w:hyperlink r:id="rId4">
        <w:r>
          <w:rPr>
            <w:rStyle w:val="InternetLink"/>
            <w:rFonts w:cs="Arial" w:ascii="Arial" w:hAnsi="Arial"/>
            <w:sz w:val="22"/>
          </w:rPr>
          <w:t>http://www.vetactof2011.org</w:t>
        </w:r>
      </w:hyperlink>
      <w:r>
        <w:rPr>
          <w:rFonts w:cs="Arial" w:ascii="Arial" w:hAnsi="Arial"/>
          <w:sz w:val="22"/>
        </w:rPr>
        <w:t xml:space="preserve"> Patriot Enterprise Project, Inc. is a nonprofit company headquartered in Palm Springs, California. Founded by service-disabled veteran Andy Gibbs, it was formed for the sole purpose of authoring and advocating passage of a landmark GI Bill that would return a key provision in President’s 1945 GI Bill of Rights to a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 GI Bill – namely, affirmative support for veterans who would start new businesses or agribusinesses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 xml:space="preserve">Gibbs started his research and drafting of the new GI Bill in early 2010. </w:t>
      </w:r>
      <w:r>
        <w:rPr>
          <w:rFonts w:cs="Arial" w:ascii="Arial" w:hAnsi="Arial"/>
          <w:b/>
          <w:sz w:val="22"/>
        </w:rPr>
        <w:t>Nearly two years later, the bill has been introduced in Congress as The Veterans Entrepreneurial Transition Act of 2011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nterviews, or to obtain additional information or supporting documents, please contact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ndy Gibbs</w:t>
        <w:br/>
      </w:r>
      <w:r>
        <w:rPr>
          <w:rFonts w:cs="Arial" w:ascii="Arial" w:hAnsi="Arial"/>
        </w:rPr>
        <w:t>Patriot Enterprise Project</w:t>
        <w:br/>
        <w:t>C: (530) 200-5511</w:t>
        <w:br/>
        <w:t>media@warfighters.com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Employment Histories Report, Final Compilation Report March 24, 2008 for U.S. Department of Veterans Affairs, Prepared by ABT Associates Inc., and the Entrepreneurship and Business Ownership In the Veteran Population, a report by Waldman Associates and REDA International for the SBA under contract number SBAHQ00R00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9720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actof2011.org/" TargetMode="External"/><Relationship Id="rId3" Type="http://schemas.openxmlformats.org/officeDocument/2006/relationships/hyperlink" Target="http://www.vetactof2011.org/Help-Pass-The-VET-Act-of-2011.php" TargetMode="External"/><Relationship Id="rId4" Type="http://schemas.openxmlformats.org/officeDocument/2006/relationships/hyperlink" Target="http://www.vetactof2011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2:00Z</dcterms:created>
  <dc:creator>Andy Gibbs</dc:creator>
  <dc:description/>
  <cp:keywords/>
  <dc:language>en-US</dc:language>
  <cp:lastModifiedBy>Andy Gibbs</cp:lastModifiedBy>
  <dcterms:modified xsi:type="dcterms:W3CDTF">2011-10-18T00:01:00Z</dcterms:modified>
  <cp:revision>10</cp:revision>
  <dc:subject/>
  <dc:title/>
</cp:coreProperties>
</file>