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-180340</wp:posOffset>
            </wp:positionV>
            <wp:extent cx="8343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COMPUTERIZED BUSINESS SYSTEMS</w:t>
      </w:r>
      <w:r>
        <w:rPr>
          <w:color w:val="333399"/>
          <w:sz w:val="32"/>
          <w:szCs w:val="32"/>
        </w:rPr>
        <w:t xml:space="preserve"> </w:t>
      </w:r>
    </w:p>
    <w:p>
      <w:pPr>
        <w:pStyle w:val="DefaultText"/>
        <w:rPr>
          <w:i/>
          <w:i/>
          <w:color w:val="333399"/>
          <w:szCs w:val="24"/>
        </w:rPr>
      </w:pPr>
      <w:r>
        <w:rPr>
          <w:i/>
          <w:color w:val="333399"/>
          <w:szCs w:val="24"/>
        </w:rPr>
        <w:t>A Division of Selent &amp; Associates, Inc.</w:t>
      </w:r>
    </w:p>
    <w:p>
      <w:pPr>
        <w:pStyle w:val="DefaultText"/>
        <w:rPr>
          <w:color w:val="333399"/>
          <w:sz w:val="20"/>
        </w:rPr>
      </w:pPr>
      <w:r>
        <w:rPr>
          <w:i/>
          <w:color w:val="333399"/>
          <w:sz w:val="20"/>
        </w:rPr>
        <w:t>MEDISOFT CERTIFIED PLATINUM DEALER</w:t>
      </w:r>
    </w:p>
    <w:p>
      <w:pPr>
        <w:pStyle w:val="Normal"/>
        <w:jc w:val="center"/>
        <w:rPr>
          <w:color w:val="000000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3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23263 Harborview Rd.   Port Charlotte, FL  33980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Fax: 941-743-5868</w:t>
      </w:r>
    </w:p>
    <w:p>
      <w:pPr>
        <w:pStyle w:val="Normal"/>
        <w:jc w:val="right"/>
        <w:rPr>
          <w:color w:val="333399"/>
          <w:sz w:val="18"/>
          <w:szCs w:val="18"/>
        </w:rPr>
      </w:pPr>
      <w:hyperlink r:id="rId3">
        <w:r>
          <w:rPr>
            <w:rStyle w:val="InternetLink"/>
            <w:color w:val="333399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333399"/>
          <w:sz w:val="18"/>
          <w:szCs w:val="18"/>
        </w:rPr>
      </w:pPr>
      <w:hyperlink r:id="rId4">
        <w:r>
          <w:rPr>
            <w:rStyle w:val="InternetLink"/>
            <w:color w:val="333399"/>
            <w:sz w:val="18"/>
            <w:szCs w:val="18"/>
          </w:rPr>
          <w:t>www.MedicalCharting.com</w:t>
        </w:r>
      </w:hyperlink>
    </w:p>
    <w:p>
      <w:pPr>
        <w:pStyle w:val="Normal"/>
        <w:spacing w:before="0" w:after="72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bCs/>
          <w:spacing w:val="-10"/>
          <w:w w:val="105"/>
          <w:sz w:val="27"/>
          <w:szCs w:val="27"/>
        </w:rPr>
        <w:t>Medisoft v17</w:t>
      </w:r>
      <w:r>
        <w:rPr/>
        <w:t xml:space="preserve"> Features Evolution Matrix -- Page 1</w:t>
      </w:r>
    </w:p>
    <w:tbl>
      <w:tblPr>
        <w:tblW w:w="11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590"/>
        <w:gridCol w:w="590"/>
        <w:gridCol w:w="590"/>
        <w:gridCol w:w="590"/>
        <w:gridCol w:w="590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5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w w:val="105"/>
                <w:sz w:val="22"/>
                <w:szCs w:val="22"/>
              </w:rPr>
              <w:t>Electronic Health Record (EHR) Integr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7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Basic Patient Demographic and Appointment Feed from Practice Mgt System to </w:t>
            </w:r>
            <w:r>
              <w:rPr>
                <w:rFonts w:cs="Arial" w:ascii="Arial" w:hAnsi="Arial"/>
                <w:sz w:val="19"/>
                <w:szCs w:val="19"/>
              </w:rPr>
              <w:t>EH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ctronic Encounter Form Feed of Transactions to Practice Management Syste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ustomizable HL7 Interfaces with EH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Enhanced One-way Clinical Data Flow From Practice Management System to EHR via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Updated A04 and A08 Patient Messag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-Phone Number &amp; Cell Ph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-E-mail 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-New Insurance Carrier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-New Referring Physicia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197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ppointment Status Updates Sent via Bi-directional Data Exchan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New Communication Manager Controls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Determine if Appointment Status Updates have been Transmitted and Receiv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Send Enhanced Library Resources to Medisoft Clinical, Including Provider, Facility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Procedures and Diagnosis Upda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16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Install DVD Includes Medisoft v17 Client Server and Medisoft Clinical on One DVD </w:t>
            </w:r>
            <w:r>
              <w:rPr>
                <w:rFonts w:cs="Arial" w:ascii="Arial" w:hAnsi="Arial"/>
                <w:sz w:val="19"/>
                <w:szCs w:val="19"/>
              </w:rPr>
              <w:t>(greatly reduces the number of screens that require user interventio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10"/>
                <w:sz w:val="8"/>
                <w:szCs w:val="8"/>
              </w:rPr>
            </w:pPr>
            <w:r>
              <w:rPr>
                <w:rFonts w:cs="Arial" w:ascii="Arial" w:hAnsi="Arial"/>
                <w:w w:val="110"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8"/>
                <w:szCs w:val="8"/>
              </w:rPr>
            </w:pPr>
            <w:r>
              <w:rPr>
                <w:rFonts w:cs="Arial" w:ascii="Arial" w:hAnsi="Arial"/>
                <w:w w:val="110"/>
                <w:sz w:val="8"/>
                <w:szCs w:val="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8"/>
                <w:szCs w:val="8"/>
              </w:rPr>
            </w:pPr>
            <w:r>
              <w:rPr>
                <w:rFonts w:cs="Arial" w:ascii="Arial" w:hAnsi="Arial"/>
                <w:w w:val="110"/>
                <w:sz w:val="8"/>
                <w:szCs w:val="8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  <w:t>Insur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utomatic Rebill for Clai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nsurance Groupings for Reporting and Analys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Remittance Tracking for Secondary Clai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Integrated Electronic Eligibility Chec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ging View in Transaction Ent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UB-04 Paper and Print Ima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Custom Dates on ERA Pos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92" w:hanging="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Revenue Management (integrated electronic claims solution that improves claim, </w:t>
            </w:r>
            <w:r>
              <w:rPr>
                <w:rFonts w:cs="Arial" w:ascii="Arial" w:hAnsi="Arial"/>
                <w:sz w:val="19"/>
                <w:szCs w:val="19"/>
              </w:rPr>
              <w:t>eligibility and remittance processing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52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Customizable and Flexible Grid Entries for Insurance Carriers, Providers, Your Practice </w:t>
            </w:r>
            <w:r>
              <w:rPr>
                <w:rFonts w:cs="Arial" w:ascii="Arial" w:hAnsi="Arial"/>
                <w:sz w:val="19"/>
                <w:szCs w:val="19"/>
              </w:rPr>
              <w:t>and Your Data Requirements (improves claim generatio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756" w:hanging="0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Eligibility Data Entry &amp; Processing Logic (greater control &amp; ability to </w:t>
            </w:r>
            <w:r>
              <w:rPr>
                <w:rFonts w:cs="Arial" w:ascii="Arial" w:hAnsi="Arial"/>
                <w:sz w:val="19"/>
                <w:szCs w:val="19"/>
              </w:rPr>
              <w:t>manage payor ID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260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efine When the System Checks for Eligibility Updates (enhanced system performanc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396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 xml:space="preserve">Enhanced Search Filters in Payor ID Lookup (includes ability to add, edit &amp; </w:t>
            </w:r>
            <w:r>
              <w:rPr>
                <w:rFonts w:cs="Arial" w:ascii="Arial" w:hAnsi="Arial"/>
                <w:sz w:val="19"/>
                <w:szCs w:val="19"/>
              </w:rPr>
              <w:t>delete a record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288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ecurity Assignments Same for Insurance &amp; Eligibility (streamlines eligibility security &amp;</w:t>
            </w:r>
            <w:r>
              <w:rPr>
                <w:rFonts w:cs="Arial" w:ascii="Arial" w:hAnsi="Arial"/>
                <w:sz w:val="19"/>
                <w:szCs w:val="19"/>
              </w:rPr>
              <w:t xml:space="preserve"> acces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hanges to Comply with the ANSI x12 Version 5010 Format Stand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EDI Note in Edit Claim window, EDI Note Window, EDI Notes List Window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Several Fields Moved and Added, Options Added, and Windows Restructure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Option for UB-04 Condition Codes Moved to Main Lists Men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v Mgt Electronic Remittance Advice  Updates to Comply with ANSI 5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Updates to RelayHealth Implementation Guid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Remittance Delivery Method (RDM) Elements Added to Loop 1000B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Coverage Expiration Date (DTM) Element Added for denied coverag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Claims Received Date Elements  (DTM) added in Loop 21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Updates Made to the Claim Preview Report and Claim Details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 Insurance Carrier Type Choic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dicare Secondary Reason Code Fiel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dicaid Special Program Choic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  <w:spacing w:val="-10"/>
          <w:w w:val="105"/>
          <w:sz w:val="27"/>
          <w:szCs w:val="27"/>
        </w:rPr>
        <w:t>Medisoft v17 Features Evolution Matrix – Page 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592"/>
        <w:gridCol w:w="591"/>
        <w:gridCol w:w="591"/>
        <w:gridCol w:w="591"/>
        <w:gridCol w:w="603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ccounting/Bil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v17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Customized Aging Bucke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Withhold Code Type for Procedure Co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Serialized Superbill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Multi-link Treatment Plan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activate Co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olor-coding Transactions and Quick Led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unning Messages for Statemen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Statement Manageme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ycle Bill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Rules-based Collection Assignmen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ctionable Collection Worklis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Task or Date-driven Collection Workflo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On-demand Collection Letter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utomatic Recalculation of Patient Remainder Balanc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utomatic Small Balance Write-off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issed Copay Track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Unprocessed Transactions (Holding Tank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Global Days (surgical billing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Billing for 8 Diagnosis Co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issed Copay Remainder Stateme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mall Balance Write-off by Statement Submission Cou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tatement Manager Remainder Balance Display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ollection List Link to Quick Ledg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eposit List Detail Prin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gration with BillFlash from NexTrust  (automates printing &amp; mailing of patient Statements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der includes ‘Unknown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tient Date of Death Fie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tient Suffix Field –  Jr., Sr., et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parate Race &amp; Ethnicity Field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mely Filing Indicato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w Nature of Condition Choic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PSDT Referral Code Drop Down List of Choic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ows Up to 12 Diagnosis Codes per Claim/Transac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ows Up to 12 Condition Codes for Professional Claim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vider Full Middle Name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Insured Group Nam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im Notes – Defaults From the EDI Notes in the Cas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ransaction Notes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rchased Service Amount in Procedure Cod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DC Code Units Default From the Procedure Co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uto submission from Statement Management to BillFla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ks Within Medisoft to Launch Directly into BillFla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bmit Custom Formats to BillFlas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tice email Fiel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i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COMPUTERIZED BUSINESS SYSTEM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MEDISOFT CERTIFIED PLATINUM DEALER</w:t>
      </w:r>
    </w:p>
    <w:p>
      <w:pPr>
        <w:pStyle w:val="DefaultText"/>
        <w:jc w:val="right"/>
        <w:rPr/>
      </w:pPr>
      <w:r>
        <w:rPr>
          <w:b/>
          <w:color w:val="000000"/>
          <w:sz w:val="20"/>
        </w:rPr>
        <w:t>23263 Harborview Rd.   Port Charlotte, FL  33980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ax: 941-743-5868</w:t>
      </w:r>
    </w:p>
    <w:p>
      <w:pPr>
        <w:pStyle w:val="Normal"/>
        <w:jc w:val="right"/>
        <w:rPr>
          <w:color w:val="000000"/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000000"/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www.MedicalCharting.com</w:t>
        </w:r>
      </w:hyperlink>
      <w:r>
        <w:br w:type="page"/>
      </w:r>
    </w:p>
    <w:p>
      <w:pPr>
        <w:pStyle w:val="DefaultText"/>
        <w:rPr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-304165</wp:posOffset>
            </wp:positionV>
            <wp:extent cx="1028700" cy="90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-304165</wp:posOffset>
            </wp:positionV>
            <wp:extent cx="1028700" cy="903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COMPUTERIZED BUSINESS SYSTEMS</w:t>
      </w:r>
      <w:r>
        <w:rPr>
          <w:color w:val="333399"/>
          <w:sz w:val="32"/>
          <w:szCs w:val="32"/>
        </w:rPr>
        <w:t xml:space="preserve"> </w:t>
      </w:r>
    </w:p>
    <w:p>
      <w:pPr>
        <w:pStyle w:val="DefaultText"/>
        <w:rPr>
          <w:i/>
          <w:i/>
          <w:color w:val="333399"/>
          <w:szCs w:val="24"/>
        </w:rPr>
      </w:pPr>
      <w:r>
        <w:rPr>
          <w:i/>
          <w:color w:val="333399"/>
          <w:szCs w:val="24"/>
        </w:rPr>
        <w:t>A Division of Selent &amp; Associates, Inc.</w:t>
      </w:r>
    </w:p>
    <w:p>
      <w:pPr>
        <w:pStyle w:val="DefaultText"/>
        <w:rPr>
          <w:color w:val="333399"/>
          <w:sz w:val="20"/>
        </w:rPr>
      </w:pPr>
      <w:r>
        <w:rPr>
          <w:i/>
          <w:color w:val="333399"/>
          <w:sz w:val="20"/>
        </w:rPr>
        <w:t>MEDISOFT CERTIFIED PLATINUM DEALER</w:t>
      </w:r>
    </w:p>
    <w:p>
      <w:pPr>
        <w:pStyle w:val="Normal"/>
        <w:jc w:val="center"/>
        <w:rPr>
          <w:color w:val="000000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3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23263 Harborview Rd.   Port Charlotte, FL  33980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Fax: 941-743-5868</w:t>
      </w:r>
    </w:p>
    <w:p>
      <w:pPr>
        <w:pStyle w:val="Normal"/>
        <w:jc w:val="right"/>
        <w:rPr>
          <w:color w:val="333399"/>
          <w:sz w:val="18"/>
          <w:szCs w:val="18"/>
        </w:rPr>
      </w:pPr>
      <w:hyperlink r:id="rId9">
        <w:r>
          <w:rPr>
            <w:rStyle w:val="InternetLink"/>
            <w:color w:val="333399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333399"/>
          <w:sz w:val="18"/>
          <w:szCs w:val="18"/>
        </w:rPr>
      </w:pPr>
      <w:hyperlink r:id="rId10">
        <w:r>
          <w:rPr>
            <w:rStyle w:val="InternetLink"/>
            <w:color w:val="333399"/>
            <w:sz w:val="18"/>
            <w:szCs w:val="18"/>
          </w:rPr>
          <w:t>www.MedicalCharting.com</w:t>
        </w:r>
      </w:hyperlink>
    </w:p>
    <w:p>
      <w:pPr>
        <w:pStyle w:val="DefaultText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0"/>
          <w:w w:val="105"/>
          <w:sz w:val="27"/>
          <w:szCs w:val="27"/>
        </w:rPr>
        <w:t>Medisoft V17 Features Evolution Matrix -- Page 3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90"/>
        <w:gridCol w:w="590"/>
        <w:gridCol w:w="590"/>
        <w:gridCol w:w="590"/>
        <w:gridCol w:w="5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abil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Set Default Data Fiel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Customizable Tool B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Option to Display Subtota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Customized Data Scree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Warning on Duplicate Pati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uto Tab Ent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treamlined Transaction Ent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Field Data Check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atient Flagg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how Remainder When Applying Paymen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pply to Oldest When Applying Paymen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elect Multiple Claims to Print or Repri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nter Payments Directly from Office Hours Profess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One-click to Change Responsibility for Transac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treamlined Quick Ledger Vie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ules-based Worklist for Daily Office Tas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opy, Edit, Add New Case Directly from Office Hours Profess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Reschedule Status in Office Hours Profession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Audit Generator with Chart Number Filter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atient Quick Ent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lti-practice Convers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cheduled File Mainten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Dashboard - Warning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Dashboard - Logged-in Users Util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Last Selected Chart Number Hot-ke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efault Printer Option for Custom Repor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Transaction Entry Sortable Gri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ustomizable Transaction Sort on Patient Statemen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Edit/Enter Patient Notes from Quick Led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Claim Management Sorting Sav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612" w:hanging="0"/>
              <w:rPr/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Updated User Interface Implements New Colors, Icons, Window Controls, etc., </w:t>
            </w:r>
            <w:r>
              <w:rPr>
                <w:rFonts w:cs="Arial" w:ascii="Arial" w:hAnsi="Arial"/>
                <w:spacing w:val="-5"/>
                <w:sz w:val="19"/>
                <w:szCs w:val="19"/>
              </w:rPr>
              <w:t xml:space="preserve">Introduced with Microsoft(R) Office 11 (enhances the user experience and improve </w:t>
            </w:r>
            <w:r>
              <w:rPr>
                <w:rFonts w:cs="Arial" w:ascii="Arial" w:hAnsi="Arial"/>
                <w:sz w:val="19"/>
                <w:szCs w:val="19"/>
              </w:rPr>
              <w:t>navigatio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27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DVD Install (reduces installation time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tomizable Toolbar in Office Hou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uced # of Clicks to Submit Claims Through Revenue Mg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iminate Alias Tables for ERA Process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low Editing of the ERA Receiver T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asier Setup of ERA Pos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bCs/>
          <w:spacing w:val="-10"/>
          <w:w w:val="105"/>
          <w:sz w:val="27"/>
          <w:szCs w:val="27"/>
        </w:rPr>
        <w:t>Medisoft V17 Features Evolution Matrix -- Page 4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590"/>
        <w:gridCol w:w="590"/>
        <w:gridCol w:w="590"/>
        <w:gridCol w:w="590"/>
        <w:gridCol w:w="60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bCs/>
                <w:spacing w:val="-3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w w:val="105"/>
                <w:sz w:val="2"/>
                <w:szCs w:val="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Special Featur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v1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Office Messeng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Multimedia File Storag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Online Updat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oder P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Integrates with Microsoft Exc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Interfaces with Lab Syste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Patient Archiv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Workflow Administra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Data Collabor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tandard Integrated Word Process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tandard Chart Number Change Util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L7 Interfa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Integrated Dashboar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Data Export/Im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Future Appointment Warn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Phone Number Fields in Appointment Entr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ffice Hours Professional Now Included with Medisoft Produc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8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2"/>
                <w:szCs w:val="2"/>
              </w:rPr>
            </w:pPr>
            <w:r>
              <w:rPr>
                <w:rFonts w:cs="Arial" w:ascii="Arial" w:hAnsi="Arial"/>
                <w:w w:val="110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2"/>
                <w:szCs w:val="2"/>
              </w:rPr>
            </w:pPr>
            <w:r>
              <w:rPr>
                <w:rFonts w:cs="Arial" w:ascii="Arial" w:hAnsi="Arial"/>
                <w:w w:val="110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acility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Quick Receipt and Quick State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atient Collections Repor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Insurance Collections Repor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Unapplied Copayment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View and Print All Future Appointments for Patien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Export to Microsoft® Exc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tandard Patient by Insurance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Standard Patient by Diagnosis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tandard Patient by Procedure Repo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Case Billing Code Filter on Standard Repor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Dashboard - Tota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Dashboard - Trend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  <w:t>Medisoft Reports (formerly Focus Reports Standard)  200 + additional report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5"/>
                <w:sz w:val="19"/>
                <w:szCs w:val="19"/>
              </w:rPr>
            </w:pPr>
            <w:r>
              <w:rPr>
                <w:rFonts w:cs="Arial" w:ascii="Arial" w:hAnsi="Arial"/>
                <w:spacing w:val="-5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File Maintenance Progress Repor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Blank Appointment Indicat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Print Blank Superbil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dit Reports track reporting and exporting of da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ctronic Transaction Reporting (helps manage electronic transactions related to verifying insurance eligibility and submitting claims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w w:val="11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dit Reports (tracks reporting and exporting of data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2"/>
                <w:szCs w:val="2"/>
              </w:rPr>
            </w:pPr>
            <w:r>
              <w:rPr>
                <w:rFonts w:cs="Arial" w:ascii="Arial" w:hAnsi="Arial"/>
                <w:w w:val="110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2"/>
                <w:szCs w:val="2"/>
              </w:rPr>
            </w:pPr>
            <w:r>
              <w:rPr>
                <w:rFonts w:cs="Arial" w:ascii="Arial" w:hAnsi="Arial"/>
                <w:w w:val="110"/>
                <w:sz w:val="2"/>
                <w:szCs w:val="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ecurity/HIPAA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1"/>
                <w:sz w:val="19"/>
                <w:szCs w:val="19"/>
              </w:rPr>
            </w:pPr>
            <w:r>
              <w:rPr>
                <w:rFonts w:cs="Arial" w:ascii="Arial" w:hAnsi="Arial"/>
                <w:spacing w:val="-1"/>
                <w:sz w:val="19"/>
                <w:szCs w:val="19"/>
              </w:rPr>
              <w:t>5 Levels of Permissions and Security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Print Permissions Gri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 Log-of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Warning on Unapproved Cod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Unique Identifier Fiel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Security Permissions on Repor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ANSI Standard Electronic Clai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HIPAA Security Read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Rules-based Password Manage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User Access History Report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Multi-level Trigger Managemen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Global Secur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Security Added to MediUtil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Integrated Reporting Securit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√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4"/>
        </w:rPr>
        <w:t>COMPUTERIZED BUSINESS SYSTEM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MEDISOFT CERTIFIED PLATINUM DEALER</w:t>
      </w:r>
    </w:p>
    <w:p>
      <w:pPr>
        <w:pStyle w:val="DefaultText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3263 Harborview Rd.   Port Charlotte, FL  33980</w:t>
      </w:r>
    </w:p>
    <w:p>
      <w:pPr>
        <w:pStyle w:val="DefaultText"/>
        <w:jc w:val="right"/>
        <w:rPr/>
      </w:pPr>
      <w:r>
        <w:rPr>
          <w:b/>
          <w:color w:val="000000"/>
          <w:sz w:val="20"/>
        </w:rPr>
        <w:t>Phone: 888-691-8058   or   941-743-6666      Fax: 941-743-5868</w:t>
      </w:r>
    </w:p>
    <w:p>
      <w:pPr>
        <w:pStyle w:val="Normal"/>
        <w:jc w:val="right"/>
        <w:rPr/>
      </w:pPr>
      <w:hyperlink r:id="rId11">
        <w:r>
          <w:rPr>
            <w:rStyle w:val="InternetLink"/>
            <w:color w:val="000000"/>
            <w:sz w:val="18"/>
            <w:szCs w:val="18"/>
          </w:rPr>
          <w:t>www.MedicalBillingSoftware.com</w:t>
        </w:r>
      </w:hyperlink>
      <w:r>
        <w:rPr>
          <w:color w:val="000000"/>
          <w:sz w:val="18"/>
          <w:szCs w:val="18"/>
        </w:rPr>
        <w:t xml:space="preserve">             </w:t>
      </w:r>
      <w:hyperlink r:id="rId12">
        <w:r>
          <w:rPr>
            <w:rStyle w:val="InternetLink"/>
            <w:color w:val="000000"/>
            <w:sz w:val="18"/>
            <w:szCs w:val="18"/>
          </w:rPr>
          <w:t>www.MedicalCharting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alBillingSoftware.com/" TargetMode="External"/><Relationship Id="rId4" Type="http://schemas.openxmlformats.org/officeDocument/2006/relationships/hyperlink" Target="http://www.MedicalBillingSoftware.com/" TargetMode="External"/><Relationship Id="rId5" Type="http://schemas.openxmlformats.org/officeDocument/2006/relationships/hyperlink" Target="http://www.MedicalBillingSoftware.com/" TargetMode="External"/><Relationship Id="rId6" Type="http://schemas.openxmlformats.org/officeDocument/2006/relationships/hyperlink" Target="http://www.MedicalBillingSoftware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://www.MedicalBillingSoftware.com/" TargetMode="External"/><Relationship Id="rId10" Type="http://schemas.openxmlformats.org/officeDocument/2006/relationships/hyperlink" Target="http://www.MedicalBillingSoftware.com/" TargetMode="External"/><Relationship Id="rId11" Type="http://schemas.openxmlformats.org/officeDocument/2006/relationships/hyperlink" Target="http://www.MedicalBillingSoftware.com/" TargetMode="External"/><Relationship Id="rId12" Type="http://schemas.openxmlformats.org/officeDocument/2006/relationships/hyperlink" Target="http://www.MedicalBillingSoftware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1:00Z</dcterms:created>
  <dc:creator>Daralle</dc:creator>
  <dc:description/>
  <cp:keywords/>
  <dc:language>en-US</dc:language>
  <cp:lastModifiedBy>CBS2</cp:lastModifiedBy>
  <cp:lastPrinted>2011-03-03T12:32:00Z</cp:lastPrinted>
  <dcterms:modified xsi:type="dcterms:W3CDTF">2011-03-16T16:54:00Z</dcterms:modified>
  <cp:revision>5</cp:revision>
  <dc:subject/>
  <dc:title/>
</cp:coreProperties>
</file>