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-304165</wp:posOffset>
            </wp:positionV>
            <wp:extent cx="10287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8"/>
          <w:szCs w:val="28"/>
        </w:rPr>
        <w:t>COMPUTERIZED BUSINESS SYSTEMS</w:t>
      </w:r>
      <w:r>
        <w:rPr>
          <w:color w:val="333399"/>
          <w:sz w:val="32"/>
          <w:szCs w:val="32"/>
        </w:rPr>
        <w:t xml:space="preserve"> </w:t>
      </w:r>
    </w:p>
    <w:p>
      <w:pPr>
        <w:pStyle w:val="DefaultText"/>
        <w:rPr>
          <w:i/>
          <w:i/>
          <w:color w:val="333399"/>
          <w:szCs w:val="24"/>
        </w:rPr>
      </w:pPr>
      <w:r>
        <w:rPr>
          <w:i/>
          <w:color w:val="333399"/>
          <w:szCs w:val="24"/>
        </w:rPr>
        <w:t>A Division of Selent &amp; Associates, Inc.</w:t>
      </w:r>
    </w:p>
    <w:p>
      <w:pPr>
        <w:pStyle w:val="DefaultText"/>
        <w:rPr>
          <w:color w:val="333399"/>
          <w:sz w:val="20"/>
        </w:rPr>
      </w:pPr>
      <w:r>
        <w:rPr>
          <w:i/>
          <w:color w:val="333399"/>
          <w:sz w:val="20"/>
        </w:rPr>
        <w:t>MEDISOFT CERTIFIED PLATINUM DEALER</w:t>
      </w:r>
    </w:p>
    <w:p>
      <w:pPr>
        <w:pStyle w:val="Normal"/>
        <w:jc w:val="center"/>
        <w:rPr>
          <w:color w:val="000000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3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23263 Harborview Rd.   Port Charlotte, FL  33980</w:t>
      </w:r>
    </w:p>
    <w:p>
      <w:pPr>
        <w:pStyle w:val="DefaultText"/>
        <w:jc w:val="right"/>
        <w:rPr/>
      </w:pPr>
      <w:r>
        <w:rPr>
          <w:b/>
          <w:color w:val="333399"/>
          <w:sz w:val="20"/>
        </w:rPr>
        <w:t xml:space="preserve">Phone: 888-691-8058   or   941-743-6666    </w: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Fax: 941-743-5868</w:t>
      </w:r>
    </w:p>
    <w:p>
      <w:pPr>
        <w:pStyle w:val="Normal"/>
        <w:jc w:val="right"/>
        <w:rPr>
          <w:color w:val="333399"/>
          <w:sz w:val="18"/>
          <w:szCs w:val="18"/>
        </w:rPr>
      </w:pPr>
      <w:hyperlink r:id="rId3">
        <w:r>
          <w:rPr>
            <w:rStyle w:val="InternetLink"/>
            <w:color w:val="333399"/>
            <w:sz w:val="18"/>
            <w:szCs w:val="18"/>
          </w:rPr>
          <w:t>www.MedicalBillingSoftware.com</w:t>
        </w:r>
      </w:hyperlink>
    </w:p>
    <w:p>
      <w:pPr>
        <w:pStyle w:val="Normal"/>
        <w:jc w:val="right"/>
        <w:rPr>
          <w:color w:val="333399"/>
          <w:sz w:val="18"/>
          <w:szCs w:val="18"/>
        </w:rPr>
      </w:pPr>
      <w:hyperlink r:id="rId4">
        <w:r>
          <w:rPr>
            <w:rStyle w:val="InternetLink"/>
            <w:color w:val="333399"/>
            <w:sz w:val="18"/>
            <w:szCs w:val="18"/>
          </w:rPr>
          <w:t>www.MedicalCharting.com</w:t>
        </w:r>
      </w:hyperlink>
    </w:p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disoft V17 Comparison Matr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60"/>
        <w:gridCol w:w="1560"/>
        <w:gridCol w:w="16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ounting/Bil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ized Aging Buck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hold Code Type for Procedure Co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 Rebill for Clai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ctivate Co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ng View in Transaction E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-04 Paper and Print Im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 Dates on ERA Po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Days (surgical bill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ing for 8 Diagnosis Co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d Electronic Eligibility Chec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-link Treatment Pl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  <w:sz w:val="22"/>
                <w:szCs w:val="22"/>
              </w:rPr>
            </w:pPr>
            <w:r>
              <w:rPr>
                <w:rFonts w:cs="ZDingbats;Courier New" w:ascii="ZDingbats;Courier New" w:hAnsi="ZDingbats;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ized Superb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-coding Transactions and Quick Led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ning Messages for Stat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ment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Bil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es-based Collection Assign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able Collection Work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or Date-driven Collection Workfl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demand Collection Let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Groupings for Reporting and Analy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ic Recalculation of Patient Remainder Bal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 Small Balance Write-of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ttance Tracking for Secondary Clai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ed Copay Trac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processed Transactions (Holding Tan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ed Copay Remainder Sta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mall Balance Write-off by Statement Submission C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 Manager Remainder Balance Disp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on List Link to Quick Led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 List Detail Pric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Batch Insurance Checks and EOB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60"/>
        <w:gridCol w:w="1560"/>
        <w:gridCol w:w="16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ion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 Up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s with Microsoft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xport/Im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7 Interf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raft Word Proc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d Dash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flow Administ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ard Integrated Word Proc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Chart Number Change Ut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izable Grid for Insurance Carriers, Providers, Practice &amp; Data Requir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d Search Filters in Payor ID Look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  <w:sz w:val="22"/>
                <w:szCs w:val="22"/>
              </w:rPr>
            </w:pPr>
            <w:r>
              <w:rPr>
                <w:rFonts w:cs="ZDingbats;Courier New" w:ascii="ZDingbats;Courier New" w:hAnsi="ZDingbats;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tomizable Tool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Messe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  <w:sz w:val="22"/>
                <w:szCs w:val="22"/>
              </w:rPr>
            </w:pPr>
            <w:r>
              <w:rPr>
                <w:rFonts w:cs="ZDingbats;Courier New" w:ascii="ZDingbats;Courier New" w:hAnsi="ZDingbats;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ltimedia File Stor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>
          <w:trHeight w:val="1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Archi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  <w:sz w:val="22"/>
                <w:szCs w:val="22"/>
              </w:rPr>
            </w:pPr>
            <w:r>
              <w:rPr>
                <w:rFonts w:cs="ZDingbats;Courier New" w:ascii="ZDingbats;Courier New" w:hAnsi="ZDingbats;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>
          <w:trHeight w:val="1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  <w:b/>
                <w:b/>
                <w:sz w:val="22"/>
                <w:szCs w:val="22"/>
              </w:rPr>
            </w:pPr>
            <w:r>
              <w:rPr>
                <w:rFonts w:cs="ZDingbats;Courier New" w:ascii="ZDingbats;Courier New" w:hAnsi="ZDingbats;Courier Ne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onic/Billing Func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Primary, Secondary and Tertiary Claims on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nsurance Eligibility Electronical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nd CMS1500 Claims Electronically with McKesson’s Relay Health Clearingho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eive Electronic Remittance/EOB’s with McKesson’s Relay Health Clearingho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 UB04 Claims Electronically with McKesson’s Relay Health Clearingho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atient Stat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Standard Patient Statements on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 Electronic Standard Patient Stat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30, 60, 90 Patient Statements on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d Electronic 30, 60, 90 Patient Statement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Patient Remainder Statements on P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  <w:sz w:val="22"/>
                <w:szCs w:val="22"/>
              </w:rPr>
            </w:pPr>
            <w:r>
              <w:rPr>
                <w:rFonts w:cs="ZDingbats;Courier New" w:ascii="ZDingbats;Courier New" w:hAnsi="ZDingbats;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Electronic Patient Remainder Statement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  <w:sz w:val="22"/>
                <w:szCs w:val="22"/>
              </w:rPr>
            </w:pPr>
            <w:r>
              <w:rPr>
                <w:rFonts w:cs="ZDingbats;Courier New" w:ascii="ZDingbats;Courier New" w:hAnsi="ZDingbats;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Billing for Patient Stat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COMPUTERIZED BUSINESS SYSTEMS</w:t>
      </w:r>
    </w:p>
    <w:p>
      <w:pPr>
        <w:pStyle w:val="DefaultText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3263 Harborview Rd.   Port Charlotte, FL  33980</w:t>
      </w:r>
    </w:p>
    <w:p>
      <w:pPr>
        <w:pStyle w:val="DefaultText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hone: 888-691-8058   or   941-743-6666    </w:t>
      </w:r>
    </w:p>
    <w:p>
      <w:pPr>
        <w:pStyle w:val="DefaultText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ax: 941-743-5868</w:t>
      </w:r>
    </w:p>
    <w:p>
      <w:pPr>
        <w:pStyle w:val="Normal"/>
        <w:jc w:val="right"/>
        <w:rPr>
          <w:color w:val="000000"/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www.MedicalBillingSoftware.com</w:t>
        </w:r>
      </w:hyperlink>
    </w:p>
    <w:p>
      <w:pPr>
        <w:pStyle w:val="Normal"/>
        <w:jc w:val="right"/>
        <w:rPr>
          <w:color w:val="000000"/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www.MedicalCharting.com</w:t>
        </w:r>
      </w:hyperlink>
      <w:r>
        <w:br w:type="page"/>
      </w:r>
    </w:p>
    <w:p>
      <w:pPr>
        <w:pStyle w:val="DefaultText"/>
        <w:rPr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-304165</wp:posOffset>
            </wp:positionV>
            <wp:extent cx="1028700" cy="903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8"/>
          <w:szCs w:val="28"/>
        </w:rPr>
        <w:t>COMPUTERIZED BUSINESS SYSTEMS</w:t>
      </w:r>
      <w:r>
        <w:rPr>
          <w:color w:val="333399"/>
          <w:sz w:val="32"/>
          <w:szCs w:val="32"/>
        </w:rPr>
        <w:t xml:space="preserve"> </w:t>
      </w:r>
    </w:p>
    <w:p>
      <w:pPr>
        <w:pStyle w:val="DefaultText"/>
        <w:rPr>
          <w:i/>
          <w:i/>
          <w:color w:val="333399"/>
          <w:szCs w:val="24"/>
        </w:rPr>
      </w:pPr>
      <w:r>
        <w:rPr>
          <w:i/>
          <w:color w:val="333399"/>
          <w:szCs w:val="24"/>
        </w:rPr>
        <w:t>A Division of Selent &amp; Associates, Inc.</w:t>
      </w:r>
    </w:p>
    <w:p>
      <w:pPr>
        <w:pStyle w:val="DefaultText"/>
        <w:rPr>
          <w:color w:val="333399"/>
          <w:sz w:val="20"/>
        </w:rPr>
      </w:pPr>
      <w:r>
        <w:rPr>
          <w:i/>
          <w:color w:val="333399"/>
          <w:sz w:val="20"/>
        </w:rPr>
        <w:t>MEDISOFT CERTIFIED PLATINUM DEALER</w:t>
      </w:r>
    </w:p>
    <w:p>
      <w:pPr>
        <w:pStyle w:val="Normal"/>
        <w:jc w:val="center"/>
        <w:rPr>
          <w:color w:val="000000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3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23263 Harborview Rd.   Port Charlotte, FL  33980</w: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 xml:space="preserve">Phone: 888-691-8058   or   941-743-6666    </w: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Fax: 941-743-5868</w:t>
      </w:r>
    </w:p>
    <w:p>
      <w:pPr>
        <w:pStyle w:val="Normal"/>
        <w:jc w:val="right"/>
        <w:rPr>
          <w:color w:val="333399"/>
          <w:sz w:val="18"/>
          <w:szCs w:val="18"/>
        </w:rPr>
      </w:pPr>
      <w:hyperlink r:id="rId8">
        <w:r>
          <w:rPr>
            <w:rStyle w:val="InternetLink"/>
            <w:color w:val="333399"/>
            <w:sz w:val="18"/>
            <w:szCs w:val="18"/>
          </w:rPr>
          <w:t>www.MedicalBillingSoftware.com</w:t>
        </w:r>
      </w:hyperlink>
    </w:p>
    <w:p>
      <w:pPr>
        <w:pStyle w:val="Normal"/>
        <w:jc w:val="right"/>
        <w:rPr>
          <w:color w:val="333399"/>
          <w:sz w:val="18"/>
          <w:szCs w:val="18"/>
        </w:rPr>
      </w:pPr>
      <w:hyperlink r:id="rId9">
        <w:r>
          <w:rPr>
            <w:rStyle w:val="InternetLink"/>
            <w:color w:val="333399"/>
            <w:sz w:val="18"/>
            <w:szCs w:val="18"/>
          </w:rPr>
          <w:t>www.MedicalCharting.com</w:t>
        </w:r>
      </w:hyperlink>
    </w:p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60"/>
        <w:gridCol w:w="1560"/>
        <w:gridCol w:w="16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 to Microsoft®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Billing Code Filter on Standard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Maintenance Progress Repor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Blank Superb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Receipt and Quick Sta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Collections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Collections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pplied Copayment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Patient by Insurance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Patient by Diagnosis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Patient by Procedure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hboard – Tot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hboard – Tren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soft Reports – more than 200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urity/HIP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dded to MediUt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Log-o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on Unapproved Co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Identifier Fiel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I Standard Electronic Clai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AA Security Re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-based Password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Access History Repor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level Trigger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evels of Permissions and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Permissions G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Permissions on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Reporting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60"/>
        <w:gridCol w:w="1560"/>
        <w:gridCol w:w="16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b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izable Tool 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to Display Subtot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on Duplicate Pat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Tax E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lined Transaction E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Data Chec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Remainder When Applying Pay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o Oldest When Applying Pay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Multiple Claims to Print or Re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Payments Directly from Office Hours Profe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Generator with Chart Number Fil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Practice Conver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File Mainte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efault Data Fiel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Dingbats;Courier New" w:hAnsi="ZDingbats;Courier New" w:cs="ZDingbats;Courier New"/>
              </w:rPr>
            </w:pPr>
            <w:r>
              <w:rPr>
                <w:rFonts w:cs="ZDingbats;Courier New" w:ascii="ZDingbats;Courier New" w:hAnsi="ZDingbats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ed Data Scre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click to Change Responsibility for Transac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Flagg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lined Quick Ledger 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-based Worklist for Daily Office Tas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Quick E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hboard- Warn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Selected Chart Number Hot-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 Printer Option for Custom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Entry Sortable Gr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able Transaction Sort on Patient Stat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/Enter Patient Notes from Quick Led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Management Sorting S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hboard – Logged in Users Ut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soft Clinical Charting Program Interf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ic Patient Demographic and Appointment Feed from Practice Management System to E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ectronic Encounter Form Feed of Transactions to Practice Management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hanced One-way Clinical Data Flow from Practice Management System to EHR via Updated A04 and A08 Patient Mess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one, Cel Phone, Email, New Insurance Carriers, New Referring Physici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Status Updates Sent via Bi-directional Data Exch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COMPUTERIZED BUSINESS SYSTEMS</w:t>
      </w:r>
    </w:p>
    <w:p>
      <w:pPr>
        <w:pStyle w:val="DefaultText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3263 Harborview Rd.   Port Charlotte, FL  33980</w:t>
      </w:r>
    </w:p>
    <w:p>
      <w:pPr>
        <w:pStyle w:val="DefaultText"/>
        <w:jc w:val="right"/>
        <w:rPr/>
      </w:pPr>
      <w:r>
        <w:rPr>
          <w:b/>
          <w:color w:val="000000"/>
          <w:sz w:val="20"/>
        </w:rPr>
        <w:t>Phone: 888-691-8058  or  941-743-6666       Fax: 941-743-5868</w:t>
      </w:r>
    </w:p>
    <w:p>
      <w:pPr>
        <w:pStyle w:val="Normal"/>
        <w:jc w:val="right"/>
        <w:rPr>
          <w:color w:val="000000"/>
          <w:sz w:val="18"/>
          <w:szCs w:val="18"/>
        </w:rPr>
      </w:pPr>
      <w:hyperlink r:id="rId10">
        <w:r>
          <w:rPr>
            <w:rStyle w:val="InternetLink"/>
            <w:color w:val="000000"/>
            <w:sz w:val="18"/>
            <w:szCs w:val="18"/>
          </w:rPr>
          <w:t>www.MedicalBillingSoftware.com</w:t>
        </w:r>
      </w:hyperlink>
    </w:p>
    <w:p>
      <w:pPr>
        <w:pStyle w:val="Normal"/>
        <w:jc w:val="right"/>
        <w:rPr/>
      </w:pPr>
      <w:hyperlink r:id="rId11">
        <w:r>
          <w:rPr>
            <w:rStyle w:val="InternetLink"/>
            <w:color w:val="000000"/>
            <w:sz w:val="18"/>
            <w:szCs w:val="18"/>
          </w:rPr>
          <w:t>www.MedicalCharting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Dingbats">
    <w:altName w:val="Courier New"/>
    <w:charset w:val="00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icalBillingSoftware.com/" TargetMode="External"/><Relationship Id="rId4" Type="http://schemas.openxmlformats.org/officeDocument/2006/relationships/hyperlink" Target="http://www.MedicalBillingSoftware.com/" TargetMode="External"/><Relationship Id="rId5" Type="http://schemas.openxmlformats.org/officeDocument/2006/relationships/hyperlink" Target="http://www.MedicalBillingSoftware.com/" TargetMode="External"/><Relationship Id="rId6" Type="http://schemas.openxmlformats.org/officeDocument/2006/relationships/hyperlink" Target="http://www.MedicalBillingSoftware.com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MedicalBillingSoftware.com/" TargetMode="External"/><Relationship Id="rId9" Type="http://schemas.openxmlformats.org/officeDocument/2006/relationships/hyperlink" Target="http://www.MedicalBillingSoftware.com/" TargetMode="External"/><Relationship Id="rId10" Type="http://schemas.openxmlformats.org/officeDocument/2006/relationships/hyperlink" Target="http://www.MedicalBillingSoftware.com/" TargetMode="External"/><Relationship Id="rId11" Type="http://schemas.openxmlformats.org/officeDocument/2006/relationships/hyperlink" Target="http://www.MedicalBillingSoftware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6:00Z</dcterms:created>
  <dc:creator>Daralle</dc:creator>
  <dc:description/>
  <cp:keywords/>
  <dc:language>en-US</dc:language>
  <cp:lastModifiedBy>CBS2</cp:lastModifiedBy>
  <cp:lastPrinted>2011-03-16T11:21:00Z</cp:lastPrinted>
  <dcterms:modified xsi:type="dcterms:W3CDTF">2011-06-23T13:44:00Z</dcterms:modified>
  <cp:revision>56</cp:revision>
  <dc:subject/>
  <dc:title/>
</cp:coreProperties>
</file>