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22538593msonormal"/>
        <w:spacing w:before="0" w:after="20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Carlos Aponte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Cs w:val="24"/>
        </w:rPr>
        <w:t>(</w:t>
      </w:r>
      <w:r>
        <w:rPr>
          <w:rFonts w:cs="Tahoma" w:ascii="Tahoma" w:hAnsi="Tahoma"/>
          <w:i/>
          <w:szCs w:val="24"/>
        </w:rPr>
        <w:t>Puerto Rican Crossover Tenor</w:t>
      </w:r>
      <w:r>
        <w:rPr>
          <w:rFonts w:cs="Tahoma" w:ascii="Tahoma" w:hAnsi="Tahoma"/>
          <w:szCs w:val="24"/>
        </w:rPr>
        <w:t>)</w:t>
      </w:r>
    </w:p>
    <w:p>
      <w:pPr>
        <w:pStyle w:val="Yiv1622538593msonormal"/>
        <w:spacing w:before="0" w:after="200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Yiv1622538593msonormal"/>
        <w:spacing w:before="0" w:after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young yet mature voice from Puerto Rico, and currently one of the most promising in Pop Opera.</w:t>
      </w:r>
    </w:p>
    <w:p>
      <w:pPr>
        <w:pStyle w:val="FreeFormB"/>
        <w:jc w:val="both"/>
        <w:rPr/>
      </w:pPr>
      <w:r>
        <w:rPr>
          <w:rFonts w:cs="Tahoma" w:ascii="Tahoma" w:hAnsi="Tahoma"/>
          <w:sz w:val="24"/>
          <w:szCs w:val="24"/>
        </w:rPr>
        <w:t xml:space="preserve">Honoring a strong musical background from years of education at the Escuela Libre de Música and the Puerto Rico Music Conservatory, </w:t>
      </w:r>
      <w:r>
        <w:rPr>
          <w:rFonts w:cs="Tahoma" w:ascii="Tahoma" w:hAnsi="Tahoma"/>
          <w:sz w:val="24"/>
          <w:szCs w:val="24"/>
          <w:lang w:val="en-US"/>
        </w:rPr>
        <w:t>Carlos Aponte debuted as solo vocalist at the age of 16 along with the Puerto Rico Symphony Orchestra performing both Puerto Rican and international classical songs.</w:t>
      </w:r>
    </w:p>
    <w:p>
      <w:pPr>
        <w:pStyle w:val="FreeFormB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Yiv1622538593msonormal"/>
        <w:spacing w:before="0" w:after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e obtained an Honorable Mention from the National Foundation for the Advancement of the Arts in 2005 and he followed this accomplishment with a performance for Nobel Prize Winner for Peace Oscar Arias in San José, Costa Rica.</w:t>
      </w:r>
    </w:p>
    <w:p>
      <w:pPr>
        <w:pStyle w:val="FreeFormB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 2007 he performed with The Bronx Arts Ensemble Orchestra in New York at the Hostos Performing Arts Center. That same year, he was a guest artist at the “Gala de Zarzuela” at the Ópera de Costa Rica.</w:t>
      </w:r>
    </w:p>
    <w:p>
      <w:pPr>
        <w:pStyle w:val="FreeFormB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FreeFormB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He returned to New York in 2008 for “La danza en dos tiempos,” a concert at the Hecksher Theather in El Museo del Barrio; again, accompanied by The Bronx Arts Ensemble Orchestra. He followed this performance with a fundraising concert for Casa Herencia Cultural de Puerto Rico, also in New York.</w:t>
      </w:r>
    </w:p>
    <w:p>
      <w:pPr>
        <w:pStyle w:val="FreeFormB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FreeFormB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 2010, he received the Association Medal from the United Nations Educational, Scientific and Cultural Organization (UNESCO); he was a special guest at the Cartier event “Barcelona-París.” In December 2010, Carlos was a guest artist at the Puerto Rico Symphony Orchestra’s Christmas concert series.</w:t>
      </w:r>
    </w:p>
    <w:p>
      <w:pPr>
        <w:pStyle w:val="FreeFormB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Yiv1622538593msonormal"/>
        <w:spacing w:before="0" w:after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e has also performed the National Anthems of United States of America and Puerto Rico in several International Boxing Matches broadcasted by Pay Per View.</w:t>
      </w:r>
    </w:p>
    <w:p>
      <w:pPr>
        <w:pStyle w:val="Yiv1622538593msonormal"/>
        <w:spacing w:before="0" w:after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 Sanya, China, he delighted an international audience of 1.5 billion viewers during the Miss World 2010 Pageant.</w:t>
      </w:r>
    </w:p>
    <w:p>
      <w:pPr>
        <w:pStyle w:val="Yiv1622538593msonormal"/>
        <w:spacing w:before="0" w:after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ver since his highly acclaimed performance in America’s Got Talent in 2010 - more than 15 million TV viewers and more than 1.6 million views on YouTube.com - the world’s eyes found a new focus.</w:t>
      </w:r>
    </w:p>
    <w:p>
      <w:pPr>
        <w:pStyle w:val="Yiv1622538593msonormal"/>
        <w:spacing w:before="0" w:after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wo years of training followed, as Carlos was also busy as guest artist at several important events and receptions. Other highly-attended live performances by Carlos include The Canadian Tenors concert (2011) and the Il Volo concert (2012), both at the Puerto Rico Coliseum.</w:t>
      </w:r>
    </w:p>
    <w:p>
      <w:pPr>
        <w:pStyle w:val="Yiv1622538593msonormal"/>
        <w:spacing w:before="0" w:after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the last two years, Carlos also spent time in the studio recording ‘Attimo,’ a collection of 10 of the world’s most memorable songs with new musical and vocal arrangements in Italian, Spanish, English, and German.</w:t>
      </w:r>
    </w:p>
    <w:p>
      <w:pPr>
        <w:pStyle w:val="FreeFormB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Yiv1622538593msonormal"/>
        <w:spacing w:before="0" w:after="20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‘</w:t>
      </w:r>
      <w:r>
        <w:rPr>
          <w:rFonts w:cs="Tahoma" w:ascii="Tahoma" w:hAnsi="Tahoma"/>
          <w:b/>
          <w:szCs w:val="24"/>
          <w:u w:val="single"/>
        </w:rPr>
        <w:t>Attimo’ includes the songs:</w:t>
      </w:r>
    </w:p>
    <w:p>
      <w:pPr>
        <w:pStyle w:val="Yiv1622538593msonormal"/>
        <w:spacing w:before="0" w:after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 Ti Seré (You Raise Me Up)</w:t>
      </w:r>
    </w:p>
    <w:p>
      <w:pPr>
        <w:pStyle w:val="Yiv1622538593msonormal"/>
        <w:spacing w:before="0" w:after="200"/>
        <w:jc w:val="center"/>
        <w:rPr/>
      </w:pPr>
      <w:r>
        <w:rPr>
          <w:rFonts w:cs="Tahoma" w:ascii="Tahoma" w:hAnsi="Tahoma"/>
          <w:szCs w:val="24"/>
        </w:rPr>
        <w:t>IL Mare Calmo Della Sera</w:t>
      </w:r>
    </w:p>
    <w:p>
      <w:pPr>
        <w:pStyle w:val="Yiv1622538593msonormal"/>
        <w:spacing w:before="0" w:after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You’ll Never Walk Alone</w:t>
      </w:r>
    </w:p>
    <w:p>
      <w:pPr>
        <w:pStyle w:val="Yiv1622538593msonormal"/>
        <w:spacing w:before="0" w:after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n Sarà</w:t>
      </w:r>
    </w:p>
    <w:p>
      <w:pPr>
        <w:pStyle w:val="Yiv1622538593msonormal"/>
        <w:spacing w:before="0" w:after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ve María</w:t>
      </w:r>
    </w:p>
    <w:p>
      <w:pPr>
        <w:pStyle w:val="Yiv1622538593msonormal"/>
        <w:spacing w:before="0" w:after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mazing Grace</w:t>
      </w:r>
    </w:p>
    <w:p>
      <w:pPr>
        <w:pStyle w:val="Yiv1622538593msonormal"/>
        <w:spacing w:before="0" w:after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inema Paradiso</w:t>
      </w:r>
    </w:p>
    <w:p>
      <w:pPr>
        <w:pStyle w:val="Yiv1622538593msonormal"/>
        <w:spacing w:before="0" w:after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ert Rose</w:t>
      </w:r>
    </w:p>
    <w:p>
      <w:pPr>
        <w:pStyle w:val="Yiv1622538593msonormal"/>
        <w:spacing w:before="0" w:after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ändchen</w:t>
      </w:r>
    </w:p>
    <w:p>
      <w:pPr>
        <w:pStyle w:val="Yiv1622538593msonormal"/>
        <w:spacing w:before="0" w:after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Luna Che Non C’è</w:t>
      </w:r>
    </w:p>
    <w:p>
      <w:pPr>
        <w:pStyle w:val="Yiv1622538593msonormal"/>
        <w:spacing w:before="0" w:after="2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tte di Luce</w:t>
      </w:r>
    </w:p>
    <w:p>
      <w:pPr>
        <w:pStyle w:val="Yiv1622538593msonormal"/>
        <w:spacing w:before="0" w:after="2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Yiv1622538593msonormal"/>
        <w:spacing w:before="0" w:after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‘</w:t>
      </w:r>
      <w:r>
        <w:rPr>
          <w:rFonts w:cs="Tahoma" w:ascii="Tahoma" w:hAnsi="Tahoma"/>
          <w:szCs w:val="24"/>
        </w:rPr>
        <w:t>Attimo’ was produced, arranged and recorded by Carlos J. Cruz. The album was mixed by Gerardo López &amp; Carlos J. Cruz at Digitec in San Juan, Puerto Rico. It was mastered by Ted Jensen at Sterling Sound Studios in New York City.</w:t>
      </w:r>
    </w:p>
    <w:p>
      <w:pPr>
        <w:pStyle w:val="Yiv1622538593msonormal"/>
        <w:spacing w:before="0" w:after="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t has been a wonderful journey for Carlos Aponte... but the journey has just begun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jc w:val="center"/>
      <w:rPr>
        <w:rFonts w:ascii="Times New Roman" w:hAnsi="Times New Roman" w:eastAsia="Times New Roman" w:cs="Times New Roman"/>
        <w:color w:val="FFFFFF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FFFFFF"/>
        <w:sz w:val="20"/>
        <w:lang w:val="en-US" w:eastAsia="en-US" w:bidi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Yiv1622538593msonormal">
    <w:name w:val="yiv1622538593mso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24:00Z</dcterms:created>
  <dc:creator>Alexis</dc:creator>
  <dc:description/>
  <cp:keywords/>
  <dc:language>en-US</dc:language>
  <cp:lastModifiedBy>Admin</cp:lastModifiedBy>
  <dcterms:modified xsi:type="dcterms:W3CDTF">2012-09-02T23:52:00Z</dcterms:modified>
  <cp:revision>4</cp:revision>
  <dc:subject/>
  <dc:title/>
</cp:coreProperties>
</file>