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color w:val="33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-304165</wp:posOffset>
            </wp:positionV>
            <wp:extent cx="10287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99"/>
          <w:sz w:val="28"/>
          <w:szCs w:val="28"/>
        </w:rPr>
        <w:t>COMPUTERIZED BUSINESS SYSTEMS</w:t>
      </w:r>
      <w:r>
        <w:rPr>
          <w:color w:val="333399"/>
          <w:sz w:val="32"/>
          <w:szCs w:val="32"/>
        </w:rPr>
        <w:t xml:space="preserve"> </w:t>
      </w:r>
    </w:p>
    <w:p>
      <w:pPr>
        <w:pStyle w:val="DefaultText"/>
        <w:rPr>
          <w:i/>
          <w:i/>
          <w:color w:val="333399"/>
          <w:szCs w:val="24"/>
        </w:rPr>
      </w:pPr>
      <w:r>
        <w:rPr>
          <w:i/>
          <w:color w:val="333399"/>
          <w:szCs w:val="24"/>
        </w:rPr>
        <w:t>A Division of Selent &amp; Associates, Inc.</w:t>
      </w:r>
    </w:p>
    <w:p>
      <w:pPr>
        <w:pStyle w:val="DefaultText"/>
        <w:rPr>
          <w:color w:val="333399"/>
          <w:sz w:val="20"/>
        </w:rPr>
      </w:pPr>
      <w:r>
        <w:rPr>
          <w:i/>
          <w:color w:val="333399"/>
          <w:sz w:val="20"/>
        </w:rPr>
        <w:t>MEDISOFT CERTIFIED PLATINUM DEALER</w:t>
      </w:r>
    </w:p>
    <w:p>
      <w:pPr>
        <w:pStyle w:val="Normal"/>
        <w:jc w:val="center"/>
        <w:rPr>
          <w:color w:val="000000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68580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539.9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23263 Harborview Rd.   Port Charlotte, FL  33980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 xml:space="preserve">Phone: 888-691-8058   or   941-743-6666    </w:t>
      </w:r>
    </w:p>
    <w:p>
      <w:pPr>
        <w:pStyle w:val="DefaultText"/>
        <w:jc w:val="right"/>
        <w:rPr>
          <w:b/>
          <w:b/>
          <w:color w:val="333399"/>
          <w:sz w:val="20"/>
        </w:rPr>
      </w:pPr>
      <w:r>
        <w:rPr>
          <w:b/>
          <w:color w:val="333399"/>
          <w:sz w:val="20"/>
        </w:rPr>
        <w:t>Fax: 941-743-5868</w:t>
      </w:r>
    </w:p>
    <w:p>
      <w:pPr>
        <w:pStyle w:val="Normal"/>
        <w:jc w:val="right"/>
        <w:rPr>
          <w:color w:val="333399"/>
          <w:sz w:val="18"/>
          <w:szCs w:val="18"/>
        </w:rPr>
      </w:pPr>
      <w:hyperlink r:id="rId3">
        <w:r>
          <w:rPr>
            <w:rStyle w:val="InternetLink"/>
            <w:color w:val="333399"/>
            <w:sz w:val="18"/>
            <w:szCs w:val="18"/>
          </w:rPr>
          <w:t>www.MedicalBillingSoftware.com</w:t>
        </w:r>
      </w:hyperlink>
    </w:p>
    <w:p>
      <w:pPr>
        <w:pStyle w:val="Normal"/>
        <w:jc w:val="right"/>
        <w:rPr>
          <w:color w:val="333399"/>
          <w:sz w:val="18"/>
          <w:szCs w:val="18"/>
        </w:rPr>
      </w:pPr>
      <w:hyperlink r:id="rId4">
        <w:r>
          <w:rPr>
            <w:rStyle w:val="InternetLink"/>
            <w:color w:val="333399"/>
            <w:sz w:val="18"/>
            <w:szCs w:val="18"/>
          </w:rPr>
          <w:t>www.MedicalCharting.com</w:t>
        </w:r>
      </w:hyperlink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8"/>
          <w:szCs w:val="48"/>
        </w:rPr>
        <w:t xml:space="preserve">MEDISOFT V18  </w:t>
      </w:r>
      <w:r>
        <w:rPr>
          <w:rFonts w:cs="Arial" w:ascii="Arial" w:hAnsi="Arial"/>
          <w:color w:val="000000"/>
          <w:sz w:val="44"/>
          <w:szCs w:val="44"/>
        </w:rPr>
        <w:t>Technical Requirement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0AA"/>
          <w:sz w:val="20"/>
        </w:rPr>
      </w:pPr>
      <w:r>
        <w:rPr>
          <w:rFonts w:cs="Arial" w:ascii="Arial" w:hAnsi="Arial"/>
          <w:b/>
          <w:color w:val="0060AA"/>
          <w:sz w:val="20"/>
        </w:rPr>
        <w:t>Medisoft V18 is a 32-Bit application.  On a supported 64-Bit platform, the application will run in a 32-Bit mode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</w:rPr>
            </w:pPr>
            <w:r>
              <w:rPr>
                <w:rFonts w:cs="Arial" w:ascii="Arial" w:hAnsi="Arial"/>
                <w:color w:val="0060AA"/>
                <w:sz w:val="28"/>
                <w:szCs w:val="28"/>
              </w:rPr>
              <w:t>Basic and Advanced - Recommende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</w:rPr>
            </w:pPr>
            <w:r>
              <w:rPr>
                <w:rFonts w:cs="Arial" w:ascii="Arial" w:hAnsi="Arial"/>
                <w:color w:val="0060AA"/>
                <w:sz w:val="28"/>
                <w:szCs w:val="28"/>
              </w:rPr>
              <w:t>Basic and Advanced - Minimum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ommended System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-Bit color display (minimum screen display of 1024x76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l Core 2 Duo  1.6 GHz processo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1 GB of available hard disk spa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B of RAM for Windows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GB of RAM for Windows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XP Professional SP3 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7 Professional or Ultimate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8 Professional 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D Drive is required for install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nimum System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-Bit color display (minimum screen display of 1024x76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l Pentium 4   1.0 GHz proc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MB available hard disk 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GB 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Vista Business SP1 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XP Professional SP3 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7 Professional or Ultimate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8 Professional 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D Drive is required for install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60AA"/>
          <w:sz w:val="28"/>
          <w:szCs w:val="28"/>
        </w:rPr>
      </w:pPr>
      <w:r>
        <w:rPr>
          <w:rFonts w:cs="Arial" w:ascii="Arial" w:hAnsi="Arial"/>
          <w:color w:val="0060AA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9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</w:rPr>
            </w:pPr>
            <w:r>
              <w:rPr>
                <w:rFonts w:cs="Arial" w:ascii="Arial" w:hAnsi="Arial"/>
                <w:color w:val="0060AA"/>
                <w:sz w:val="28"/>
                <w:szCs w:val="28"/>
              </w:rPr>
              <w:t xml:space="preserve">Network Professional 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ommended Server System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l Xeon Dual Core 2.0 GHz process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 GB of available hard disk 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GB of 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ndows 2003 Server Sp2   32-B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ndows 2003 R2 Server Sp2   64-B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2008 or 2012  Server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2008 or 2012 R2 Serve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work Card (NIC)  1Gb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D Drive is required for install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nimum Server System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l Pentium 4  2.6 GHz process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B of available hard disk 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B of 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ndows 2003 Server Sp2   32-B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indows 2003 R2 Server Sp2   64-Bit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2008 or 2012  Server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2008 or 2012 R2 Serve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work Card (NIC)  1Gb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D Drive is required for installation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ommended Workstation System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-Bit color display (minimum screen display of 1024x76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l Core 2 Duo  1.6 GHz processo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GB of available hard disk spa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 GB of RAM for Windows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GB of RAM for Windows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XP Professional SP3   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7 Professional or Ultimate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8 Professional 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work Card (NIC)  1Gb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D Drive is required for install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inimum Workstation System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-Bit color display (minimum screen display of 1024x768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tel Pentium 4   1.0 GHz proces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MB available hard disk spa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GB RA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XP Professional SP3    32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7 Professional or Ultimate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ndows 8 Professional  32-Bit or 64-B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twork Card (NIC)  1Gbp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60AA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VD Drive is required for installation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60AA"/>
                <w:sz w:val="28"/>
                <w:szCs w:val="28"/>
              </w:rPr>
              <w:t>Electronic Claim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igh-speed internet access is required to send Electronic Claim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.S. Robotics Modem may also be required to send electronic claims when using Revenue Management Direct.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fore installing any newer operating system, service packs or releases, call our technical support department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>You must meet the minimum system requirements for your operating system.  Microsoft Home products are not supported; Microsoft Small Business Server products are not supported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he above requirements are for the Medisoft software only.  If you decide to run additional services (for example: DNS or Active Directory) you will need to add additional CPU’s and/or RAM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reless networks may be used in conjunction with Terminal Services only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bove requirements for the Medisoft Billing software only, Medisoft Clinical users, please call for system requirement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unded MT Bold" w:hAnsi="Arial Rounded MT Bold" w:eastAsia="Times New Roman" w:cs="Arial Rounded MT Bol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icalBillingSoftware.com/" TargetMode="External"/><Relationship Id="rId4" Type="http://schemas.openxmlformats.org/officeDocument/2006/relationships/hyperlink" Target="http://www.MedicalBillingSoftwa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23:00Z</dcterms:created>
  <dc:creator>Daralle</dc:creator>
  <dc:description/>
  <cp:keywords/>
  <dc:language>en-US</dc:language>
  <cp:lastModifiedBy>CBS2</cp:lastModifiedBy>
  <cp:lastPrinted>2010-11-11T12:03:00Z</cp:lastPrinted>
  <dcterms:modified xsi:type="dcterms:W3CDTF">2012-10-03T19:34:00Z</dcterms:modified>
  <cp:revision>8</cp:revision>
  <dc:subject/>
  <dc:title/>
</cp:coreProperties>
</file>