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inline distT="0" distB="0" distL="0" distR="0">
            <wp:extent cx="5941060" cy="1096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-6638925</wp:posOffset>
            </wp:positionV>
            <wp:extent cx="1428750" cy="8953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-6638925</wp:posOffset>
            </wp:positionV>
            <wp:extent cx="1428750" cy="8953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ih.constantcontact.com/fs055/1103640950758/img/34.jpg" TargetMode="External"/><Relationship Id="rId4" Type="http://schemas.openxmlformats.org/officeDocument/2006/relationships/image" Target="http://ih.constantcontact.com/fs055/1103640950758/img/34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6:00Z</dcterms:created>
  <dc:creator>JYOTIMALIK</dc:creator>
  <dc:description/>
  <dc:language>en-US</dc:language>
  <cp:lastModifiedBy>JYOTIMALIK</cp:lastModifiedBy>
  <dcterms:modified xsi:type="dcterms:W3CDTF">2014-09-25T19:07:00Z</dcterms:modified>
  <cp:revision>1</cp:revision>
  <dc:subject/>
  <dc:title/>
</cp:coreProperties>
</file>