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sz w:val="24"/>
        </w:rPr>
      </w:pPr>
      <w:r>
        <w:rPr>
          <w:sz w:val="24"/>
        </w:rPr>
        <w:t>Introducing the new SendThanks APP dedicated to putting gratitude on the map!</w:t>
      </w:r>
    </w:p>
    <w:p>
      <w:pPr>
        <w:pStyle w:val="BodyA"/>
        <w:rPr>
          <w:sz w:val="24"/>
        </w:rPr>
      </w:pPr>
      <w:r>
        <w:rPr>
          <w:sz w:val="24"/>
        </w:rPr>
      </w:r>
    </w:p>
    <w:p>
      <w:pPr>
        <w:pStyle w:val="BodyA"/>
        <w:rPr>
          <w:sz w:val="24"/>
        </w:rPr>
      </w:pPr>
      <w:r>
        <w:rPr>
          <w:sz w:val="24"/>
        </w:rPr>
        <w:t xml:space="preserve">Studies have shown that embracing positivity leads to better health and that’s the best kind of wealth. But most people would agree that sometimes the world is a difficult place to be. Taking a few moments to remember the good things every day can change our perspective in many fantastic ways. </w:t>
      </w:r>
    </w:p>
    <w:p>
      <w:pPr>
        <w:pStyle w:val="BodyA"/>
        <w:rPr>
          <w:sz w:val="24"/>
        </w:rPr>
      </w:pPr>
      <w:r>
        <w:rPr>
          <w:sz w:val="24"/>
        </w:rPr>
        <w:t xml:space="preserve">The SendThanks APP allows users to send gratitude out into the world each day in two distinct ways. By posting a response to the question “What are you thankful for?” it’s no longer a chore to let people know exactly what you are grateful for. Once answered the APP makes it a snap to do something more, post their response on the world wide web for all to see instantly filling the world with glee. Sharing positive thoughts on social media can inspire others to do the same, extending gratitude is the APP’s aim. The SendThanks APP also enables it’s users to send thank you cards with kind regards, out to anyone for any reason, it’s not at all hard. Simply download the APP for free and i know you’ll agree that posting an answer to the question “What are you thankful for?” will inspire others to explore the benefits of adopting a positive attitude all in the name of gratitude. You can also make someone else feel better by writing a brief letter, send thank you cards out anytime, using the SendThanks APP you can do it all without spending a dime. </w:t>
      </w:r>
    </w:p>
    <w:p>
      <w:pPr>
        <w:pStyle w:val="BodyA"/>
        <w:rPr>
          <w:sz w:val="24"/>
        </w:rPr>
      </w:pPr>
      <w:r>
        <w:rPr>
          <w:sz w:val="24"/>
        </w:rPr>
        <w:t>It has been said that gratitude is the greatest treasure, the SendThanks APP is valuable beyond measure at making it quick and easy to share our positive thoughts and personal treasures using the SendThanks APP truly makes it a pleasure. To be a part of the new trend, send gratitude out to a friend, just download the SendThanks APP to any mobile device it would be really nice to make your contribution to this grateful revolution!</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